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MPLE Laboratory Safety Plan for Ashing Procedure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sh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ffle Furnan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ing temperatures are extremely hot (&gt;600 degrees Celcius).  There is potential for severe burn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fety glasses; heat protective gloves, full-buttoned front or back closing lab coat; close toed sho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Use caution when completing ashing.  Always put crucibles into a cool oven.  Always let the oven cool to below 100 degree Celcius when removing samples.  Always use long handled tongs to handled hot crucib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If burned use appropriate first aid procedures.  Application of ice.  If burn is severe seek appropriate medical attention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 of ___ Lab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38:00Z</dcterms:created>
  <dc:creator>Tracey S. Vines</dc:creator>
  <dc:description/>
  <dc:language>en-US</dc:language>
  <cp:lastModifiedBy>HAYNESE</cp:lastModifiedBy>
  <cp:lastPrinted>2001-11-01T09:47:00Z</cp:lastPrinted>
  <dcterms:modified xsi:type="dcterms:W3CDTF">2001-11-05T17:37:00Z</dcterms:modified>
  <cp:revision>3</cp:revision>
  <dc:subject/>
  <dc:title>Excerpt from a University's Procedure for Preparing Chemical Hygiene Plans</dc:title>
</cp:coreProperties>
</file>