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boratory Safety Plan for :_Bacterial Culture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owth of bacter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cal Cla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otential Hazard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cteria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ersonal Protective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ll-buttoned front or back closing lab coat; closed toed shoes.  Use of protective face mask (surgical – non-respirator) when handling live cultures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Engineering and Ventilation Control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Use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d inhalation or contamination with bacteria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Handling and Storage Requirem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Spill and Accident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ntaminate with a commercial anti-bacterial wash or 70%ethanol.  Clean up spills only if you have the necessary material on hand and are trained to do so.  All other spills should be reported to EH&amp;S for clean up.  Needed:  absorbant materials (vermiculite and/or paper towels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Waste Minimization P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 of minimal amounts of bacter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 waste material will be discarded through the ECU hazardous waste management system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Care Precaution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Chemical Procurem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Revision 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 ____ of ____ Lab___________________________________________</w:t>
            </w:r>
          </w:p>
        </w:tc>
      </w:tr>
    </w:tbl>
    <w:p>
      <w:pPr>
        <w:pStyle w:val="Normal"/>
        <w:rPr/>
      </w:pPr>
      <w:r>
        <w:rPr/>
        <w:t>(Required fields are noted with a *.  This document may be saved in Microsoft Word and changed using the table command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18:00Z</dcterms:created>
  <dc:creator>Tracey S. Vines</dc:creator>
  <dc:description/>
  <dc:language>en-US</dc:language>
  <cp:lastModifiedBy>HAYNESE</cp:lastModifiedBy>
  <cp:lastPrinted>2002-01-28T13:34:00Z</cp:lastPrinted>
  <dcterms:modified xsi:type="dcterms:W3CDTF">2002-04-10T16:18:00Z</dcterms:modified>
  <cp:revision>2</cp:revision>
  <dc:subject/>
  <dc:title>Excerpt from a University's Procedure for Preparing Chemical Hygiene Plans</dc:title>
</cp:coreProperties>
</file>