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Laboratory Safety Plan for :_Cell Culture</w:t>
      </w:r>
    </w:p>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Process </w:t>
            </w:r>
          </w:p>
        </w:tc>
        <w:tc>
          <w:tcPr>
            <w:tcW w:w="649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Feeding and maintenance of mammalian ce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Chemical/     </w:t>
            </w:r>
          </w:p>
          <w:p>
            <w:pPr>
              <w:pStyle w:val="Normal"/>
              <w:rPr>
                <w:b/>
                <w:b/>
                <w:bCs/>
                <w:sz w:val="20"/>
              </w:rPr>
            </w:pPr>
            <w:r>
              <w:rPr>
                <w:b/>
                <w:bCs/>
                <w:sz w:val="20"/>
              </w:rPr>
              <w:t xml:space="preserve">Chemical Clas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mmable liquids-ethanol; Class 2 non-flammable-liquid nitrog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nsen burn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otential Hazard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 freeze bur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ersonal Protective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ive hood front; full-buttoned front or back closing lab coat; closed toed shoes.  Use of insulated gloves when using liquid nitrog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gineering and Ventilation Control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handling, pipetting and use of ethanol is done in the isolation of the cell culture hoo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Use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oid ignition sources such as the Bunsen burner present in the hood.  Avoid contact of exposed flesh with liquid nitrog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Handling and Storage Requirement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 hands frequently and upon removing personal protective equip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ill and Accident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lean up spills only if you have the necessary materials on hand and are trained to do so.  All other spills should be reported to EH&amp;S for clean-up.</w:t>
            </w:r>
          </w:p>
          <w:p>
            <w:pPr>
              <w:pStyle w:val="Normal"/>
              <w:spacing w:before="100" w:after="100"/>
              <w:rPr>
                <w:sz w:val="20"/>
              </w:rPr>
            </w:pPr>
            <w:r>
              <w:rPr>
                <w:sz w:val="20"/>
              </w:rPr>
              <w:t xml:space="preserve">Needed:  absorbent materials (vermiculite, paper towels if you have nothing else on hand) brush and dust pan, plastic bags, sealable can to contain clean up materials, protective clothing, gloves, safety glasses, and mask to cover nose and mouth if needed.  For minor spills:  open windows or ventilate area; if spill occurs outside hood; cover liquid with absorbent material; brush into dust pan slowly and place into plastic bag; do not breathe dust from absorbent, place all clean up materials in plastic bag, then soap and water, discarding materials as above; contact EH&amp;S for removal of sealed container, do not place clean up materials in regular waste.    </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ste Minimization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Hazardous Waste Disposa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waste material will be discarded through the ECU hazardous waste management system.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Decontamination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imal Care Precautio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emical Procure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ck Recy-chem before purchasing.  Obtain the minimum necessary for the procedur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vision Dat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t ____ of ____ Lab___________________________________________</w:t>
            </w:r>
          </w:p>
        </w:tc>
      </w:tr>
    </w:tbl>
    <w:p>
      <w:pPr>
        <w:pStyle w:val="Normal"/>
        <w:rPr/>
      </w:pPr>
      <w:r>
        <w:rPr/>
        <w:t>(Required fields are noted with a *.  This document may be saved in Microsoft Word and changed using the table comma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6:21:00Z</dcterms:created>
  <dc:creator>Tracey S. Vines</dc:creator>
  <dc:description/>
  <dc:language>en-US</dc:language>
  <cp:lastModifiedBy>HAYNESE</cp:lastModifiedBy>
  <cp:lastPrinted>2001-09-17T10:17:00Z</cp:lastPrinted>
  <dcterms:modified xsi:type="dcterms:W3CDTF">2002-04-10T16:21:00Z</dcterms:modified>
  <cp:revision>2</cp:revision>
  <dc:subject/>
  <dc:title>Excerpt from a University's Procedure for Preparing Chemical Hygiene Plans</dc:title>
</cp:coreProperties>
</file>