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Laboratory Safety Plan for _Use of Chloroform in Molecular Biology Procedures </w:t>
      </w:r>
    </w:p>
    <w:tbl>
      <w:tblPr>
        <w:tblW w:w="9576" w:type="dxa"/>
        <w:jc w:val="left"/>
        <w:tblInd w:w="-5"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Process </w:t>
            </w:r>
          </w:p>
        </w:tc>
        <w:tc>
          <w:tcPr>
            <w:tcW w:w="649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olecular Biology Protoco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Chemical/     </w:t>
            </w:r>
          </w:p>
          <w:p>
            <w:pPr>
              <w:pStyle w:val="Normal"/>
              <w:rPr>
                <w:b/>
                <w:b/>
                <w:bCs/>
                <w:sz w:val="20"/>
              </w:rPr>
            </w:pPr>
            <w:r>
              <w:rPr>
                <w:b/>
                <w:bCs/>
                <w:sz w:val="20"/>
              </w:rPr>
              <w:t xml:space="preserve">Chemical Clas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loroform/ Select Carcinogen, reproductive toxi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zardous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otential Hazard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s of entry by ingestion, inhalation and absorption.  Vapor or mist is irritating to eyes and mucous membrane, upper respiratory tract and skin.  Target organs are eyes, skin, heart, liver and kidney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ignated Carcinogen, Reproductive Toxin or Acute Toxin Use Area</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 Fume Hood in Room _______</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ersonal Protective Equipm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 coat, gloves (Laminated Film, PVA, Neoprene, PVC and Butyl are acceptable choices.  Latex and nitrile do not provide barrier protection.), eye prot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gineering and Ventilation Control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pen chloroform must be used in the chemical fume hoo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Use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Handling and Storage Requirement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ill and Accident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 spill – wear PPE as above, absorb the spill with vermiculate, scoop into a compatible closed container for disposal.</w:t>
            </w:r>
          </w:p>
          <w:p>
            <w:pPr>
              <w:pStyle w:val="Normal"/>
              <w:rPr>
                <w:sz w:val="20"/>
              </w:rPr>
            </w:pPr>
            <w:r>
              <w:rPr>
                <w:sz w:val="20"/>
              </w:rPr>
              <w:t>Large spill inside of a fume hood – close the sash and call EH&amp;S.</w:t>
            </w:r>
          </w:p>
          <w:p>
            <w:pPr>
              <w:pStyle w:val="Normal"/>
              <w:rPr>
                <w:sz w:val="20"/>
              </w:rPr>
            </w:pPr>
            <w:r>
              <w:rPr>
                <w:sz w:val="20"/>
              </w:rPr>
              <w:t>Large spill outside of a fume hood – leave the lab, close the door and call EH&amp;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ste Minimization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Hazardous Waste Disposa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ard in waste separate, labeled waste container through ECU waste disposal syste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Decontamination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imal Care Precautio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emical Procuremen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vision Dat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t ____ of ____ Lab___________________________________________</w:t>
            </w:r>
          </w:p>
        </w:tc>
      </w:tr>
    </w:tbl>
    <w:p>
      <w:pPr>
        <w:pStyle w:val="Normal"/>
        <w:rPr/>
      </w:pPr>
      <w:r>
        <w:rPr/>
        <w:t>(Required fields are noted with a *.  This document may be saved in Microsoft Word and changed using the table comma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6:12:00Z</dcterms:created>
  <dc:creator>Tracey S. Vines</dc:creator>
  <dc:description/>
  <dc:language>en-US</dc:language>
  <cp:lastModifiedBy>HAYNESE</cp:lastModifiedBy>
  <cp:lastPrinted>2001-09-17T10:17:00Z</cp:lastPrinted>
  <dcterms:modified xsi:type="dcterms:W3CDTF">2002-04-10T16:12:00Z</dcterms:modified>
  <cp:revision>2</cp:revision>
  <dc:subject/>
  <dc:title>Excerpt from a University's Procedure for Preparing Chemical Hygiene Plans</dc:title>
</cp:coreProperties>
</file>