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5"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ocess</w:t>
            </w:r>
          </w:p>
        </w:tc>
        <w:tc>
          <w:tcPr>
            <w:tcW w:w="649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Chlorpyrifos oxon solution prepar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Hazardous Chemical/     </w:t>
            </w:r>
          </w:p>
          <w:p>
            <w:pPr>
              <w:pStyle w:val="Normal"/>
              <w:rPr>
                <w:b/>
                <w:b/>
                <w:bCs/>
                <w:sz w:val="20"/>
              </w:rPr>
            </w:pPr>
            <w:r>
              <w:rPr>
                <w:b/>
                <w:bCs/>
                <w:sz w:val="20"/>
              </w:rPr>
              <w:t>Chemical Clas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loropyrifox oxon is metabolite of chlorpyifos.  It is thought to be more toxic.  Organophosphate pesticide; DMS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azardous Equipmen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ringe – needle stick injur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tential Hazard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halation of toxic vapors, absorption through skin, eyes, and transport of toxic substance dissolved in them into the body; ingestion; poisons can increase the hazard in any fire due to inhalation of volatilized reagent. Chloripyrifos oxon is a highly toxic cholinesterase inhibito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ersonal Protective Equipment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face respirator or safety glasses/half face respirator with organic vapor/pesticide cartridge; neoprene gloves; full-buttoned front or back closing lab coat or gown; close toed shoes.  Hands, arms and face will be washed with soap and water following each preparation and administration.  Any protective clothing that comes in contact with preparation materials will be disposed or laundered on site.  The PCMH emergency department will be notified prior to each use, and will have antidotes of atrophine sulfate, triamcinilon, and pralidoxim available to treat any exposu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ngineering and Ventilation Controls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handling, dilutions and administration preparation of these reagents must be done in a chemical fume hood; Material will only be removed in a closed syringe.  Syringes may not be recapped without a remote recapping devi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ecial Handling and Storage Requirement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oid ignition sources such as hot plates; use metal tray or absorbent materials to contain any spillage; never heat directly or work near a spark source; dispose of waste or used ethanol, phenol and chloroform in labeled hazardous waste containers; be sure that centrifuge and refrigerator can be used safely - that they don't generate enough of a spark to ignite reag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ill and Accident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n up spills only if you have the necessary materials on hand and are trained to do so.  All other spills should be reported to EH&amp;S for clean up.</w:t>
            </w:r>
          </w:p>
          <w:p>
            <w:pPr>
              <w:pStyle w:val="Normal"/>
              <w:rPr>
                <w:sz w:val="20"/>
              </w:rPr>
            </w:pPr>
            <w:r>
              <w:rPr>
                <w:sz w:val="20"/>
              </w:rPr>
              <w:t xml:space="preserve">Needed:  absorbent materials (vermiculite, paper towels if you have nothing else on hand) brush and dust pan, plastic bags, sealable can to contain clean up materials, protective clothing (same as abo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curement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loropyrifos oxon will be purchased in 500 mg vials  The minimum number of vials possible to meet immediate experimental needs will be purchased.  DMS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Use Protocol</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individual will handle the materials.  A physician will monitor the procedure from a distan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ste Disposal</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waste material will be discarded through the ECU hazardous waste management syste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imal Care Precaution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le cleaning cages, animal care workers will wear full-face respirator or safety glasses/half face respirator with organic vapor/pesticide cartridge; neoprene gloves; full-buttoned front or back closing lab coat or gown; close toed shoes.  Hands, arms and face will be washed with soap and water following each removal of bedding from the cages.  Any protective clothing that comes in contact with preparation materials will be disposed or laundered on site.  The PCMH emergency department will be notified prior to each cleaning, and will have antidotes of atrophine sulfate, triamcinilon, and pralidoxim available to treat any exposure.  Bedding material will be double bagged and disposed of by incineration</w:t>
            </w:r>
          </w:p>
        </w:tc>
      </w:tr>
    </w:tbl>
    <w:p>
      <w:pPr>
        <w:pStyle w:val="Caption"/>
        <w:rPr/>
      </w:pPr>
      <w:r>
        <w:rPr/>
        <w:t>Laboratory Safety Plan  for Chlorpyrifos oxon solution preparation and animal cage cleaning</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7:35:00Z</dcterms:created>
  <dc:creator>Tracey S. Vines</dc:creator>
  <dc:description/>
  <dc:language>en-US</dc:language>
  <cp:lastModifiedBy>HAYNESE</cp:lastModifiedBy>
  <cp:lastPrinted>2001-10-03T12:50:00Z</cp:lastPrinted>
  <dcterms:modified xsi:type="dcterms:W3CDTF">2001-10-10T18:05:00Z</dcterms:modified>
  <cp:revision>3</cp:revision>
  <dc:subject/>
  <dc:title>Excerpt from a University's Procedure for Preparing Chemical Hygiene Plans</dc:title>
</cp:coreProperties>
</file>