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ytotoxin Prepartion and Deli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Chemical Cla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omycin/ cytotoxin, oncogenic, mutagen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zardous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i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tential Hazard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alation, absorption through skin, eyes, and transport of toxic substance to organs; carcinogenesis, poisons can increase the hazard in any fire due to inhalation of volatilized reag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goggles; nitrile gloves (resistant to these materials) disposable, non or low permeation disposable gowns; close toed shoes, HEPA filtered respirator (during delivery outside of the hood/BSC and hood decontami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ngineering and Ventilation Control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ndling, preparation, dilutions of these reagents must be done in a certified biological safety cabinet (where sterile) or chemical fume hood with current capture test (non-sterile).  The floor of the BSC/hood will be covered with plastic backed paper liner.  All extraneous equipment will be removed from the hood before work begins.  All equipment required for dilutions will be placed in the BSC/hood prior to beginning work.  Tubes and vials containing these materials can only be removed from fume hood if tightly capped and the exterior wet wip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dilutions will be transported from ____ to Comparative Medicine in closed test tubes encased in absorbent paper and secondary containment.  The freight elevator or stairs will be used for transport.</w:t>
            </w:r>
          </w:p>
          <w:p>
            <w:pPr>
              <w:pStyle w:val="Normal"/>
              <w:rPr>
                <w:sz w:val="20"/>
              </w:rPr>
            </w:pPr>
            <w:r>
              <w:rPr>
                <w:sz w:val="20"/>
              </w:rPr>
              <w:t>Drug delivery will be accomplished in a closed loop system.  Syringes used for delivery will be sized large enough so that they are not full when the entire drug dose is present.  Syringes will be disposed at the end of administration in a sharps disposal container label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and prepared dilutions will be stored in a secured cabinet (or refrigerator) in_____.  Containers will be segregated from other chemicals in secondary containment lined with plastic backed absorbent pap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spills only if you have the necessary materials on hand and are trained to do so.  Wearing PPE as listed above; liquids will be wiped with absorbent gauze pads and the spill area cleaned 3 times with soap and water.  Any broken glass fragments will be collected with a scoop and brush and placed in the sharps container.  Contaminated reusable items will be washed twice with soap and water.  All clean-up material will be disposed through the ECU hazardous waste disposal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est quantity required will be purcha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vials will be bagged in 4-mil plastic bag, labeled with the cancer hazard label and a hazardous waste disposal tag for pick-up through the hazardous waste disposal system. Gloves, gowns, cleaning cloths, animal bedding and other items containing only trace residue will be placed in a red biohazard bag with the cancer label affixed for disposal through the medical waste disposal system.  Syringes will be disposed at the end of administration in a sharps disposal container label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C/hood will be decontaminated at the end of each work session by removing the paper liner and wiping the hood interior surfaces with 70% alcohol from top to bottom then back to front.  (PPE as listed above must be worn during decontami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care workers should wear PPE including safety goggles, nitrile gloves, disposable low permeable gown, steel toed shoes (required for animal care workers), and half mask respirator with HEPA filters during animal care and waste removal.  (Where a full-face respirator is used goggles are not necessary.  Tyvek hoods should not be used for this process.)  Wastes must be double bagged and placed in a red bag for incineration.  Red bags must be mark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totoxins will be procured in the minimum quantity necessary for the procedures confirmed by current funding.  Cytotoxins are purchased as liquid preparations for dilution.</w:t>
            </w:r>
          </w:p>
        </w:tc>
      </w:tr>
    </w:tbl>
    <w:p>
      <w:pPr>
        <w:pStyle w:val="Normal"/>
        <w:rPr/>
      </w:pPr>
      <w:r>
        <w:rPr>
          <w:b/>
          <w:bCs/>
        </w:rPr>
        <w:t xml:space="preserve">SAMPLE: </w:t>
      </w:r>
      <w:r>
        <w:rPr>
          <w:b/>
          <w:bCs/>
          <w:sz w:val="22"/>
        </w:rPr>
        <w:t>Laboratory Safety Plan for Cytotoxin Preparation and Delivery in Animal Models</w:t>
      </w:r>
    </w:p>
    <w:p>
      <w:pPr>
        <w:pStyle w:val="Normal"/>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9:00Z</dcterms:created>
  <dc:creator>Tracey S. Vines</dc:creator>
  <dc:description/>
  <dc:language>en-US</dc:language>
  <cp:lastModifiedBy>HAYNESE</cp:lastModifiedBy>
  <cp:lastPrinted>2001-10-09T14:30:00Z</cp:lastPrinted>
  <dcterms:modified xsi:type="dcterms:W3CDTF">2002-06-04T13:59:00Z</dcterms:modified>
  <cp:revision>2</cp:revision>
  <dc:subject/>
  <dc:title>Excerpt from a University's Procedure for Preparing Chemical Hygiene Plans</dc:title>
</cp:coreProperties>
</file>