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roc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low Cytometry Using Annexin-V and Propidium Iodi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Chemical/ Chemical Cla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Poisons: HEPES, Irritantants: Sodium chloride (NaCl), Calcium chloride (CaCl</w:t>
            </w:r>
            <w:r>
              <w:rPr>
                <w:b w:val="false"/>
                <w:sz w:val="22"/>
                <w:vertAlign w:val="subscript"/>
              </w:rPr>
              <w:t>2</w:t>
            </w:r>
            <w:r>
              <w:rPr>
                <w:b w:val="false"/>
                <w:sz w:val="22"/>
              </w:rPr>
              <w:t xml:space="preserve">,) and Propidium iodide (PI)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Equip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ntrifug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otential Hazard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NaCl, CaCl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>, PI: irritating to eyes, skin, and respiratory system.  HEPES: harmful if inhaled or ingested, skin and eye irritant.  CaCl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>, HEPES, and PI: hygroscopi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ersonal Protective Equip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mical safety glasses; nitrile gloves; full-buttoned front or back closing lab coat; closed toe shoes.  If splashing or aerosolization of chemicals/samples may be an issue, use safety goggles,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Engineering and Ventilation Control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hen working with reagents, use all personal protective equipment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ecial Handling and Storage Requirement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void ignition sources such as hot plates, heat lamps or Bunsen burners; use metal tray or absorbent materials to contain any spilled solvent; never heat directly or work near a spark source; dispose of waste in properly labeled hazardous waste containers; be sure centrifuge and refrigerator can be used safel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ill and Accident Procedur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Clean spills only if proper materials are available and if researcher is properly trained to do so; all other spills should be reported to EH&amp;S for clean-up.  Needed: absorbent materials brush/broom and dust pan, sealable plastic bags to contain clean up materials, protective clothing, gloves, and safety glasses.  For minor spills: ventilate area; if spill occurs outside hood, cover liquid with absorbent material; slowly brush into dust pan and place in plastic bag; do not breath the dust; place clean up materials in plastic bag.  Contact EH&amp;S for removal of sealed container.  Do not place clean up materials in regular was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zardous Waste Disposa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ll waste material will be discarded through the ECU hazardous waste management system.  Anything flushed down the drain system must be reported on your lab drain log.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</w:rPr>
                <w:t>http://www.ecu.edu/oehs/HazWaste/drainlog.xls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hemical Procure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ntity required and means of obtaining the minimum amount necessar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Revision Date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Laboratory Safety Plan for Flow Cytometry</w:t>
    </w:r>
  </w:p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Using Annexin-V and Propidium Iodide</w:t>
    </w:r>
  </w:p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u.edu/oehs/HazWaste/drainlog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35:00Z</dcterms:created>
  <dc:creator>Tracey S. Vines</dc:creator>
  <dc:description/>
  <dc:language>en-US</dc:language>
  <cp:lastModifiedBy>Tracy Zontek</cp:lastModifiedBy>
  <cp:lastPrinted>2002-01-14T08:50:00Z</cp:lastPrinted>
  <dcterms:modified xsi:type="dcterms:W3CDTF">2002-11-15T16:35:00Z</dcterms:modified>
  <cp:revision>2</cp:revision>
  <dc:subject/>
  <dc:title>Excerpt from a University's Procedure for Preparing Chemical Hygiene Plans</dc:title>
</cp:coreProperties>
</file>