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aboratory Safety Plan for Formaldehyde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c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ous Chemical/</w:t>
            </w:r>
          </w:p>
          <w:p>
            <w:pPr>
              <w:pStyle w:val="Normal"/>
              <w:rPr>
                <w:b/>
                <w:b/>
                <w:sz w:val="20"/>
              </w:rPr>
            </w:pPr>
            <w:r>
              <w:rPr>
                <w:b/>
                <w:sz w:val="20"/>
              </w:rPr>
              <w:t>Chemical Cla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dehy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azardous Equip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tential Hazar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lation of toxic vapors; absorption through the skin, eyes, and transport of toxic substance dissolved in them into the body; tissue damage.   Formaldehyde is corrosive and may cause serious burns; irritant contact to the skin will cause inflammatory effect; will cause one to become sensitized; classified as possible cancer causing ag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Protective Equip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cal splash goggles; nitrile or neoprene gloves; full buttoned front or back closing lab coat; closed toe sho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 and Ventilation Contro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ilution and handling of chemical should be done under chemical fume h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Use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Handling and Stor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tions prepared in chemical fume hood.  Hands and working surface washed following use.  Stored in a secure, closed container below shoulder level in secondary containment with Class 9 carcinogens.  Use only in designated areas.  (Identify for your l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ill and Accident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spills only if proper materials are available and if researcher is properly trained to do so; all other spills should be reported to EH&amp;S for clean-up.  Needed: absorbent materials, brush and dust pan, plastic bags, seal able can to contain clean up materials, protective clothing, gloves, safety glasses.  For minor spills: ventilate area; if spill occurs outside hood, cover liquid with absorbent material; slowly brush into dust pan and place in plastic bag; do not breath the dust from absorbent.  Contact EH&amp;S for removal of sealed waste clean-up material.  Do not place clean up materials in regular was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azardous Waste Dispo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including liquid waste, will be discarded through the ECU hazardous waste management system.  Samples for discard will be separated from liquid formaldehyde and discarded as red bag biological waste.  Fixed slides may be discarded in a sharps container or broken glass contai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contamination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Care Precau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 Procure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required and means of obtaining the minimum amount necessary.</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31:00Z</dcterms:created>
  <dc:creator>KES0607</dc:creator>
  <dc:description/>
  <dc:language>en-US</dc:language>
  <cp:lastModifiedBy>HAYNESE</cp:lastModifiedBy>
  <cp:lastPrinted>2001-10-10T12:58:00Z</cp:lastPrinted>
  <dcterms:modified xsi:type="dcterms:W3CDTF">2001-10-22T14:15:00Z</dcterms:modified>
  <cp:revision>5</cp:revision>
  <dc:subject/>
  <dc:title>SAMPLE: Laboratory Safety Plan for Polyacrylamide Gel Electrophoresis</dc:title>
</cp:coreProperties>
</file>