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Laboratory Safety Plan for G</w:t>
      </w:r>
      <w:r>
        <w:rPr>
          <w:b/>
          <w:bCs/>
          <w:sz w:val="28"/>
          <w:u w:val="single"/>
        </w:rPr>
        <w:t>eneral Chemistry Laboratory Experiments</w:t>
      </w:r>
    </w:p>
    <w:tbl>
      <w:tblPr>
        <w:tblW w:w="9576" w:type="dxa"/>
        <w:jc w:val="left"/>
        <w:tblInd w:w="-5"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Process </w:t>
            </w:r>
          </w:p>
        </w:tc>
        <w:tc>
          <w:tcPr>
            <w:tcW w:w="6498" w:type="dxa"/>
            <w:tcBorders>
              <w:top w:val="single" w:sz="4" w:space="0" w:color="000000"/>
              <w:left w:val="single" w:sz="4" w:space="0" w:color="000000"/>
              <w:bottom w:val="single" w:sz="4" w:space="0" w:color="000000"/>
              <w:right w:val="single" w:sz="4" w:space="0" w:color="000000"/>
            </w:tcBorders>
          </w:tcPr>
          <w:p>
            <w:pPr>
              <w:pStyle w:val="Heading2"/>
              <w:rPr>
                <w:sz w:val="20"/>
                <w:u w:val="none"/>
              </w:rPr>
            </w:pPr>
            <w:r>
              <w:rPr>
                <w:sz w:val="20"/>
                <w:u w:val="none"/>
              </w:rPr>
              <w:t>General Chem 1151 / 1161 lab experimen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Hazardous Chemical/     </w:t>
            </w:r>
          </w:p>
          <w:p>
            <w:pPr>
              <w:pStyle w:val="Normal"/>
              <w:rPr>
                <w:b/>
                <w:b/>
                <w:bCs/>
                <w:sz w:val="20"/>
              </w:rPr>
            </w:pPr>
            <w:r>
              <w:rPr>
                <w:b/>
                <w:bCs/>
                <w:sz w:val="20"/>
              </w:rPr>
              <w:t xml:space="preserve">Chemical Class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Corrosive mineral acids and bases used in very small quantities (few drops to few mL).  2. Solutions of toxic metal salts used in very small quantities, (a few drops to a few mL) such as nickel sulfate, copper sulfate, barium chloride, potassium bromide, and iron chloride.  3. No flammable liquids are used.  Detailed hazard warnings are provided for chemicals used in each experiment in student lab manua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Hazardous Equipment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Low-speed bench top centrifuges – spinning rotor can cause injury to lab personnel.  Unbalanced operation can cause excessive vibration.</w:t>
            </w:r>
          </w:p>
          <w:p>
            <w:pPr>
              <w:pStyle w:val="Normal"/>
              <w:rPr>
                <w:sz w:val="20"/>
              </w:rPr>
            </w:pPr>
            <w:r>
              <w:rPr>
                <w:sz w:val="20"/>
              </w:rPr>
              <w:t>2. Bunsen burners – provide a source of ignition for flammable and combustible materia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Potential Hazards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color w:val="3366FF"/>
                <w:sz w:val="20"/>
              </w:rPr>
            </w:pPr>
            <w:r>
              <w:rPr>
                <w:sz w:val="20"/>
              </w:rPr>
              <w:t xml:space="preserve">Fire; Inhalation of toxic or corrosive vapors;  Absorption through skin, eyes, and transport of toxic substances dissolved in them into the body;  Poisons can increase the hazard in fire due to inhalation of volatilized reagent. Bench top centrifuges can cause injury if operated when unbalanced or left open while running.   Flammable and combustible materials are not used during lab periods when Bunsen burners are used.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Personal Protective Equipment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afety goggles approved for splash protection must be worn at all times.</w:t>
            </w:r>
          </w:p>
          <w:p>
            <w:pPr>
              <w:pStyle w:val="Normal"/>
              <w:rPr>
                <w:sz w:val="20"/>
              </w:rPr>
            </w:pPr>
            <w:r>
              <w:rPr>
                <w:sz w:val="20"/>
              </w:rPr>
              <w:t>2. Closed toe shoes must be worn at all times.</w:t>
            </w:r>
          </w:p>
          <w:p>
            <w:pPr>
              <w:pStyle w:val="Normal"/>
              <w:rPr>
                <w:sz w:val="20"/>
              </w:rPr>
            </w:pPr>
            <w:r>
              <w:rPr>
                <w:sz w:val="20"/>
              </w:rPr>
              <w:t>3. Lab coats or long pants and long-sleeve shirts must be worn at all times.</w:t>
            </w:r>
          </w:p>
          <w:p>
            <w:pPr>
              <w:pStyle w:val="Normal"/>
              <w:rPr>
                <w:sz w:val="20"/>
              </w:rPr>
            </w:pPr>
            <w:r>
              <w:rPr>
                <w:sz w:val="20"/>
              </w:rPr>
              <w:t>4. Wash hands immediately in the event of contact with lab chemicals or solutions AND at the end of each lab.</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ngineering and Ventilation Control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dling, pipetting, and dilutions of reagents must be done in a chemical fume hood;  Containers of these materials should be removed from the fume hood only when tightly capped.  1. Bench top fume hoods must be used when working with solutions of strong mineral acids to capture fumes or reactions that produce fumes.  Specific fume hazards are described in student lab handbook procedures.  2.  Bench top fume hoods must be used when working with Bunsen burners to capture fum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ignated Use Area for Carcinogens, Reproductive Toxins or Acute Toxin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arcinogens, Reproductive Toxins or Acute Toxins are used as part of teaching lab.  The Fume hoods must be used for work done with Carcinogens, Reproductive Toxins or Acute Toxins.  Containers of these materials should be removed from the fume hood only when tightly capp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ecial Use Procedures</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ecial Handling and Storage Requirement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se absorbent materials to contain spilled materials.   Dispose of waste in labeled hazardous waste container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ill and Accident Procedure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sz w:val="20"/>
              </w:rPr>
              <w:t>Clean up spills with the teaching assistants supervision only if you have the necessary materials on hand and are trained to do so.  All other spills should be reported to EH&amp;S for clean-up.  Needed:  absorbent materials (vermiculite, paper towels if you have nothing else on hand) brush and dust pan, plastic bags, sealable can to contain clean-up materials, protective clothing, gloves, safety glasses, and mask to cover notes and mouth if needed.  For minor spills: open windows or ventilate area;  If spill occurs outside hood; cove</w:t>
            </w:r>
            <w:r>
              <w:rPr>
                <w:color w:val="3366FF"/>
                <w:sz w:val="20"/>
              </w:rPr>
              <w:t>r</w:t>
            </w:r>
            <w:r>
              <w:rPr>
                <w:sz w:val="20"/>
              </w:rPr>
              <w:t xml:space="preserve"> liquid with absorbent material; brush into dust pan slowly and place into plastic bag;  do not breathe dust from absorbent, place all clean up materials in plastic bag, then wash with soap and water, discarding materials as above; contact EH&amp;S for removal of sealed container, do no place clean up materials in regular wast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aste Minimization Plan</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ructions for waste minimization are described for each experiment in student lab manua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4"/>
              <w:rPr/>
            </w:pPr>
            <w:r>
              <w:rPr/>
              <w:t>*Hazardous Waste Disposal</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waste material will be discarded though the ECU hazardous waste management syste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4"/>
              <w:rPr/>
            </w:pPr>
            <w:r>
              <w:rPr/>
              <w:t>Decontamination Procedures</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20"/>
              </w:rPr>
            </w:pPr>
            <w:r>
              <w:rPr>
                <w:sz w:val="20"/>
              </w:rPr>
              <w:t>Not applicable (applies to biosafety cabinets or other areas that require specific clean up procedures after a proces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imal Care Precaution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hemical Procuremen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horized lab instructors will obtain the minimum quantities need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vision Date</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ert ____ of ____ Lab___________________________________________</w:t>
            </w:r>
          </w:p>
        </w:tc>
      </w:tr>
    </w:tbl>
    <w:p>
      <w:pPr>
        <w:pStyle w:val="Normal"/>
        <w:rPr/>
      </w:pPr>
      <w:r>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20:58:00Z</dcterms:created>
  <dc:creator>Tracey S. Vines</dc:creator>
  <dc:description/>
  <dc:language>en-US</dc:language>
  <cp:lastModifiedBy>HAYNESE</cp:lastModifiedBy>
  <cp:lastPrinted>2002-03-26T10:06:00Z</cp:lastPrinted>
  <dcterms:modified xsi:type="dcterms:W3CDTF">2002-06-25T20:58:00Z</dcterms:modified>
  <cp:revision>2</cp:revision>
  <dc:subject/>
  <dc:title>Excerpt from a University's Procedure for Preparing Chemical Hygiene Plans</dc:title>
</cp:coreProperties>
</file>