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MPLE: Laboratory Safety Plan for Gram Stain Procedur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ces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 Stain Procedu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zardous Chemical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mical Clas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itant- crystal violet, methylene blue, potassium iodide, ethanol; carcinogenic- crystal violet; hepatotoxin- ethanol; toxic- crystal viole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zardous Equipme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sen Burner (or other heat/flame source); autoclave; glass slid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ential Hazard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; tissue damage; possible carcinogenic effects from crystal violet; possible liver damage from ethanol; burn potential from Bunsen burner; potential burn from autoclave; possible noxious fumes generated from autoclave; broken glas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Protective Equipme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safety glasses; neoprene gloves; heat resistant gloves when using autoclave; full-buttoned front or back closing lab coat; closed toed sho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ineering and Ventilation Control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n on extraction fan when using autoclave; if using BioSafety Level 2 or higher, use an appropriate BioSafety Cabinet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al Use Procedur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long hair pulled back behind your head; secure any loose clothing; only have burner on when you are actively using it; turn burner off when not in use; be aware of any vapors possibly released from using autoclav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al Handling and Storage Requirement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biosafety risk groups; handle all cultures as potential pathogens; all cultures should be properly identified such that the degree of risk can be ascertained in the event if an accid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ill and Accident Procedur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y supervisor should be notified; spill should be flooded with disinfectant and covered with paper towels and let sit for 20 minutes; mop up spill and place paper towels in bag for autoclaving; wipe over area again with paper towels moistened with disinfectant; if a major spill, room may have to be evacuated until properly cleaned by spill clean up team; contaminated broken glass should be soaked in disinfectant solution for 20 minutes, swept up and autoclaved, and put in broken glass container for disposal; uncontaminated glass should be put in broken glass container for dispos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zardous Waste Disposa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minated waste should be placed in biohazard bag for disposal by Prospective Health; any contaminated waste that is autoclaved is ready for disposal in a sanitary landfi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ontamination Procedur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y bench tops must be cleaned with disinfectant before and after procedure; all material that can be reused should be washed with disinfectant before being autoclaved; biosafety cabinet should be wiped down with disinfectant starting from front to back and then from the top to the bott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imal Care Precaution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mical Procureme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 required and means of obtaining the minimum amount necessar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4:22:00Z</dcterms:created>
  <dc:creator>KES0607</dc:creator>
  <dc:description/>
  <dc:language>en-US</dc:language>
  <cp:lastModifiedBy>HAYNESE</cp:lastModifiedBy>
  <cp:lastPrinted>2001-10-18T16:08:00Z</cp:lastPrinted>
  <dcterms:modified xsi:type="dcterms:W3CDTF">2001-10-22T14:22:00Z</dcterms:modified>
  <cp:revision>2</cp:revision>
  <dc:subject/>
  <dc:title>SAMPLE: Laboratory Safety Plan for Gram Stain</dc:title>
</cp:coreProperties>
</file>