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aboratory Safety Plan for Ibotenic Acid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c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ous Chemical/</w:t>
            </w:r>
          </w:p>
          <w:p>
            <w:pPr>
              <w:pStyle w:val="Normal"/>
              <w:rPr>
                <w:b/>
                <w:b/>
                <w:sz w:val="20"/>
              </w:rPr>
            </w:pPr>
            <w:r>
              <w:rPr>
                <w:b/>
                <w:sz w:val="20"/>
              </w:rPr>
              <w:t>Chemical Cla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otenic Acid; CAS 2552-5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azardous Equip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s (needle inj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tential Hazar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alation, contact with skin or eyes, highly toxic (poi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Protective Equip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cal safety goggles; neoprene or nitrile gloves; full buttoned front or back closing lab coat; closed toe sho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 and Ventilation Contro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ndling and solution preparation should be done under chemical fume hood bearing a current capture test and hood certification stick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Use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and solutions will be transported in closed containers in side of secondary containment.  Minimum quantity necessary for procedures will be transported.  Solution will be transferred to appropriate sized containers in the chemical fume h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Handling and Stor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in Class 6 (Poison) in secondary containment (a shallow tray large enough to contain spilled content.) in locked refrigerator.  Solutions will be stored in the same fashion in locked freez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ill and Accident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lls cleaned by lab personnel only if they occur in the chemical fume hood and personnel have necessary materials and protective equipment.  Spills outside of the fume hood will be reported to EH&amp;S for clean up, the area secured and evacuated.  Spill clean up material will be collected for disposal through the ECU hazardous waste disposal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azardous Waste Dispo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waste material, including liquid and absorbed waste, will be discarded through the ECU hazardous waste management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contamination Procedu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 the hood floor and wall surfaces after solution preparation with soap and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Care Precau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ly effective dose used, only does quantities brought to surgery area.</w:t>
            </w:r>
          </w:p>
          <w:p>
            <w:pPr>
              <w:pStyle w:val="Normal"/>
              <w:rPr>
                <w:sz w:val="20"/>
              </w:rPr>
            </w:pPr>
            <w:r>
              <w:rPr>
                <w:sz w:val="20"/>
              </w:rPr>
              <w:t xml:space="preserve">Animal care workers should wear PPE including safety goggles, neoprene or nitrile gloves full buttoned lab coat and steel toed safety shoes (as required for animal handlers) during animal care and waste removal).  Waste must be double bagged and placed in a red bag for inciner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 Procure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inimum amount necessary for grant duration will be purchased.</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44:00Z</dcterms:created>
  <dc:creator>KES0607</dc:creator>
  <dc:description/>
  <dc:language>en-US</dc:language>
  <cp:lastModifiedBy>HAYNESE</cp:lastModifiedBy>
  <cp:lastPrinted>2001-10-10T12:58:00Z</cp:lastPrinted>
  <dcterms:modified xsi:type="dcterms:W3CDTF">2001-10-22T14:20:00Z</dcterms:modified>
  <cp:revision>5</cp:revision>
  <dc:subject/>
  <dc:title>SAMPLE: Laboratory Safety Plan for Polyacrylamide Gel Electrophoresis</dc:title>
</cp:coreProperties>
</file>