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boratory Safety Plan for ___Immunoblot analyse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mmunoblot analys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 liquids-alcohols, carcinogens-polyacrylami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electrophoresis power supply and heating pl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; inhalation of toxic vapors, absorption through skin, electrical shock, direct contact with heating pl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glasses/mask; nitrile gloves, lab coat, close toed sho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designated are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ed Carcinogen, Reproductive Toxin or Acute Toxin Use Are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acrylamide will be procured as premixed liquid or mixed under the chemical fume hood.</w:t>
            </w:r>
          </w:p>
        </w:tc>
      </w:tr>
      <w:tr>
        <w:trPr>
          <w:trHeight w:val="8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using electrophoresis apparatus: check the physical integrity of equipment; follow equipment operating instructions carefully; use physical barriers to prevent inadvertent contact with apparatus; only use insulated lead containers; turn off power before connecting electrical leads; use away from water and water sources; use electrical interlocks; turn power off before opening lid or reaching into container; do not disable safety devices; connect one lead at a time using only one hand, making sure hand is dry; use warning signs to alert others of potential electrical hazard</w:t>
            </w:r>
          </w:p>
        </w:tc>
      </w:tr>
      <w:tr>
        <w:trPr>
          <w:trHeight w:val="8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 all potential sources of ignition (Bunsen burners, hot plates); use absorbent materials to contain any spilled solvent; dispose of waste or used ethanol in labeled hazardous waste container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d personnel are to clean up spills of hazardous chemicals only if the necessary materials are available.  All other spills are to be reported to EH&amp;S for clean-up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e 1 semester supp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hemical waste material will be discarded through the ECU hazardous waste management system by notifying the EH&amp;S off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required and means of obtaining the minimum necessary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 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(Required fields are noted with a *.  This document may be saved in Microsoft Word and changed using the table comman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28:00Z</dcterms:created>
  <dc:creator>Tracey S. Vines</dc:creator>
  <dc:description/>
  <dc:language>en-US</dc:language>
  <cp:lastModifiedBy>HAYNESE</cp:lastModifiedBy>
  <cp:lastPrinted>2001-09-17T10:17:00Z</cp:lastPrinted>
  <dcterms:modified xsi:type="dcterms:W3CDTF">2002-03-27T18:28:00Z</dcterms:modified>
  <cp:revision>2</cp:revision>
  <dc:subject/>
  <dc:title>Excerpt from a University's Procedure for Preparing Chemical Hygiene Plans</dc:title>
</cp:coreProperties>
</file>