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aboratory Safety Plan for: </w:t>
      </w:r>
      <w:r>
        <w:rPr>
          <w:b/>
          <w:bCs/>
          <w:sz w:val="28"/>
          <w:u w:val="single"/>
        </w:rPr>
        <w:t>Micro-scale batch reactor – Knoevenagle Condensation Reaction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*Process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ondensation reaction with Ethyl Acetoacetate and 2,5-Dimethoxybenzaldehyde in solvents such as ethanol and ethyl acetate / micro-scale batch reacto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Hazardous Chemical/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emical Class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mable liquids – ethanol, ethyl acetate.  Combustible liquids – Ethyl Acetoacetate and 2,5-Dimethoxybenzaldehyde.  Toxic substances – toxicology of the reactants and products not known.  These substances should be considered to be toxic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Hazardous Equipment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Potential Hazards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re; Inhalation of toxic vapors; Absorption through skin, eyes, and transport of toxic substances dissolved in them into the body; Poisons can increase the hazard in fire due to inhalation of volatilized reagent.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Personal Protective Equipment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fety glasses; Latex or nitrile gloves; Lab coat; Close toed shoes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Engineering and Ventilation Control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ing, pipetting, and dilutions of reagents must be done in a chemical fume hood; Containers of these materials should be removed from the fume hood only when tightly capped.</w:t>
            </w:r>
            <w:r>
              <w:rPr/>
              <w:t xml:space="preserve">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ignated Carcinogen, Reproductive Toxin or Acute Toxin Use Are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0"/>
              </w:rPr>
            </w:pPr>
            <w:r>
              <w:rPr>
                <w:sz w:val="20"/>
              </w:rPr>
              <w:t>Toxic substances will be measured and mixed in the chemical fume hood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al Use Procedur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0"/>
              </w:rPr>
            </w:pPr>
            <w:r>
              <w:rPr>
                <w:sz w:val="20"/>
              </w:rPr>
              <w:t>Double glove when handling toxics.  Wash hands upon removing gloves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al Handling and Storage Requirement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oid ignition sources such as hot plates, heat lamp, or Bunsen burners; use absorbent materials to contain spilled materials.   Never heat directly or work near a spark source.  Dispose of waste in labeled hazardous waste containers.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Spill and Accident Procedur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n up spills only if you have the necessary materials on hand and are trained to do so.  All other spills should be reported to EH&amp;S for clean-up.  Needed:  absorbent materials (vermiculite, paper towels if you have nothing else on hand) brush and dust pan, plastic bags, sealable can to contain clean-up materials, protective clothing, gloves, safety glasses, and mask to cover notes and mouth if needed.  For minor spills: open windows or ventilate area; If spill occurs outside hood; cove liquid with absorbent material; brush into dust pan slowly and place into plastic bag; do not breathe dust from absorbent, place all clean up materials in plastic bag, then wash with soap and water, discarding materials as above; contact EH&amp;S for removal of sealed container, do no place clean up materials in regular waste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Waste Minimization Pla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nimize the amount of solvents used in batch reactions.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*Hazardous Waste Disposa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waste material will be discarded though the ECU hazardous waste management system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contamination Procedur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pplicable (applies to biosafety cabinets or other areas that require specific clean up procedures after a process)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imal Care Precaution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pplicabl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Chemical Procurement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tain the minimum quantities neede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Revision Dat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/09/2002  Insert 2 of 3 Lab:  </w:t>
            </w:r>
          </w:p>
        </w:tc>
      </w:tr>
    </w:tbl>
    <w:p>
      <w:pPr>
        <w:pStyle w:val="Normal"/>
        <w:tabs>
          <w:tab w:val="clear" w:pos="720"/>
          <w:tab w:val="left" w:pos="2115" w:leader="none"/>
          <w:tab w:val="left" w:pos="2160" w:leader="none"/>
          <w:tab w:val="left" w:pos="7500" w:leader="none"/>
        </w:tabs>
        <w:rPr/>
      </w:pPr>
      <w:r>
        <w:rPr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8:04:00Z</dcterms:created>
  <dc:creator>Tracey S. Vines</dc:creator>
  <dc:description/>
  <dc:language>en-US</dc:language>
  <cp:lastModifiedBy>HAYNESE</cp:lastModifiedBy>
  <cp:lastPrinted>2001-09-17T10:17:00Z</cp:lastPrinted>
  <dcterms:modified xsi:type="dcterms:W3CDTF">2002-03-27T18:04:00Z</dcterms:modified>
  <cp:revision>3</cp:revision>
  <dc:subject/>
  <dc:title>Excerpt from a University's Procedure for Preparing Chemical Hygiene Plans</dc:title>
</cp:coreProperties>
</file>