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omic Sans MS"/>
                <w:sz w:val="22"/>
              </w:rPr>
              <w:t xml:space="preserve">  </w:t>
            </w:r>
            <w:r>
              <w:rPr>
                <w:sz w:val="22"/>
              </w:rPr>
              <w:t>Proc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TT Proliferation Ass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Chemical/ Chemical Cla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bustible Liquid/ Poison: DMSO; Poison: M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Equip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trifug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otential Hazard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MSO: Irritating to eyes, respiratory system, and skin; readily absorbed through skin; combustible liquid; moisture sensitive.  MTT: Avoid contact and inhalation; hygroscopi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ersonal Protective Equip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hemical safety glasses; </w:t>
            </w:r>
            <w:r>
              <w:rPr>
                <w:sz w:val="22"/>
              </w:rPr>
              <w:t>Neoprene or natural rubber gloves are best for DMSO</w:t>
            </w:r>
            <w:r>
              <w:rPr>
                <w:b w:val="false"/>
                <w:sz w:val="22"/>
              </w:rPr>
              <w:t>; full buttoned front or back closing lab coat; closed toe sho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Engineering and Ventilation Control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l handling of these reagents should be done while wearing all personal protective equip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ecial Handling and Storage Requiremen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MTT: store at 2-8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C, and protect from light.  Avoid ignition sources such as hot plates, heat lamps or Bunsen burners; use metal tray or absorbent materials to contain any spilled solvent; never heat directly or work near a spark source; be sure centrifuge and refrigerator can be used safely, and that they don’t generate enough of a spark to ignite reag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ill and Accident Procedur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ean spills only if proper materials are available and if researcher is properly trained to do so; all other spills should be reported to EH&amp;S for clean-up.  Needed: absorbent materials, brush and dust pan, sealable plastic bags to contain clean up materials, protective clothing, gloves, safety glasses.  For minor spills: ventilate area; if spill occurs outside hood, cover liquid with absorbent material; slowly brush into dust pan and place in plastic bag; do not breath the dust from absorbent; place clean up materials in plastic bag.  Absorb spill with sand or vermiculite and place in properly labeled hazardous waste container.  Wash spill area.  Contact EH&amp;S for removal of sealed container.  Do not place clean up materials in regular was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zardous Waste Disposa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l waste material will be discarded through the ECU hazardous waste management syst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hemical Procure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ntity required and means of obtaining the minimum amount necessar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Revision Date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Laboratory Safety Plan for MTT Proliferation Ass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40:00Z</dcterms:created>
  <dc:creator>Tracey S. Vines</dc:creator>
  <dc:description/>
  <dc:language>en-US</dc:language>
  <cp:lastModifiedBy>Tracy Zontek</cp:lastModifiedBy>
  <cp:lastPrinted>2002-01-14T08:50:00Z</cp:lastPrinted>
  <dcterms:modified xsi:type="dcterms:W3CDTF">2002-11-19T19:40:00Z</dcterms:modified>
  <cp:revision>2</cp:revision>
  <dc:subject/>
  <dc:title>Excerpt from a University's Procedure for Preparing Chemical Hygiene Plans</dc:title>
</cp:coreProperties>
</file>