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Laboratory Safety Plan for Methylazoxymethanol Preparation and Delivery in Animal Model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2540</wp:posOffset>
                </wp:positionV>
                <wp:extent cx="6080760" cy="144145"/>
                <wp:effectExtent l="0" t="0" r="0" b="0"/>
                <wp:wrapTopAndBottom/>
                <wp:docPr id="1" name="Frame1"/>
                <a:graphic xmlns:a="http://schemas.openxmlformats.org/drawingml/2006/main">
                  <a:graphicData uri="http://schemas.microsoft.com/office/word/2010/wordprocessingShape">
                    <wps:wsp>
                      <wps:cNvSpPr txBox="1"/>
                      <wps:spPr>
                        <a:xfrm>
                          <a:off x="0" y="0"/>
                          <a:ext cx="6080760" cy="14414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Methylazoxymethanol Prepartion and Delivery</w:t>
                                  </w:r>
                                </w:p>
                              </w:tc>
                            </w:tr>
                          </w:tbl>
                        </w:txbxContent>
                      </wps:txbx>
                      <wps:bodyPr anchor="t" lIns="0" tIns="0" rIns="0" bIns="0">
                        <a:noAutofit/>
                      </wps:bodyPr>
                    </wps:wsp>
                  </a:graphicData>
                </a:graphic>
              </wp:anchor>
            </w:drawing>
          </mc:Choice>
          <mc:Fallback>
            <w:pict>
              <v:rect fillcolor="#FFFFFF" style="position:absolute;rotation:-0;width:478.8pt;height:11.35pt;mso-wrap-distance-left:0pt;mso-wrap-distance-right:9pt;mso-wrap-distance-top:0pt;mso-wrap-distance-bottom:0pt;margin-top:100.2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Methylazoxymethanol Prepartion and Delivery</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72540</wp:posOffset>
                </wp:positionV>
                <wp:extent cx="6080760" cy="2141220"/>
                <wp:effectExtent l="0" t="0" r="0" b="0"/>
                <wp:wrapTopAndBottom/>
                <wp:docPr id="2" name="Frame2"/>
                <a:graphic xmlns:a="http://schemas.openxmlformats.org/drawingml/2006/main">
                  <a:graphicData uri="http://schemas.microsoft.com/office/word/2010/wordprocessingShape">
                    <wps:wsp>
                      <wps:cNvSpPr txBox="1"/>
                      <wps:spPr>
                        <a:xfrm>
                          <a:off x="0" y="0"/>
                          <a:ext cx="6080760" cy="21412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azardous Chemical/     </w:t>
                                  </w:r>
                                </w:p>
                                <w:p>
                                  <w:pPr>
                                    <w:pStyle w:val="Normal"/>
                                    <w:rPr>
                                      <w:b/>
                                      <w:b/>
                                      <w:sz w:val="18"/>
                                    </w:rPr>
                                  </w:pPr>
                                  <w:r>
                                    <w:rPr>
                                      <w:b/>
                                      <w:sz w:val="18"/>
                                    </w:rPr>
                                    <w:t>Chemical Cla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Methylazoxymethanol,</w:t>
                                  </w:r>
                                  <w:r>
                                    <w:rPr>
                                      <w:color w:val="0000FF"/>
                                      <w:sz w:val="18"/>
                                    </w:rPr>
                                    <w:t xml:space="preserve"> </w:t>
                                  </w:r>
                                  <w:r>
                                    <w:rPr>
                                      <w:sz w:val="18"/>
                                    </w:rPr>
                                    <w:t xml:space="preserve">/ cytotoxin, oncogenic, mutagenic, mitotic inhibitor and known potent carcinoge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zardous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ri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tential Hazard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alation, absorption through skin, eyes, and transport of toxic substance to organs; carcinogenesis, poisons can increase the hazard in any fire due to inhalation of volatilized reag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ety goggles; nitrile gloves (resistant to these materials) disposable, non or low permeation disposable gowns; close toed shoes, fit tested HEPA filtered respirator or N100 (during delivery and hood decontami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ngineering and Ventilation Control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handling, preparation, dilutions of these reagents must be done in a certified biological safety cabinet (where sterile) or chemical fume hood with current capture test (non-sterile).  The floor of the BSC/hood will be covered with plastic backed paper liner.  All extraneous equipment will be removed from the hood before work begins.  All equipment required for dilutions will be placed in the BSC/hood prior to beginning work.  Tubes and vials containing these materials can only be removed from fume hood if tightly capped and the exterior wet wiped.</w:t>
                                  </w:r>
                                </w:p>
                              </w:tc>
                            </w:tr>
                          </w:tbl>
                        </w:txbxContent>
                      </wps:txbx>
                      <wps:bodyPr anchor="t" lIns="0" tIns="0" rIns="0" bIns="0">
                        <a:noAutofit/>
                      </wps:bodyPr>
                    </wps:wsp>
                  </a:graphicData>
                </a:graphic>
              </wp:anchor>
            </w:drawing>
          </mc:Choice>
          <mc:Fallback>
            <w:pict>
              <v:rect fillcolor="#FFFFFF" style="position:absolute;rotation:-0;width:478.8pt;height:168.6pt;mso-wrap-distance-left:0pt;mso-wrap-distance-right:9pt;mso-wrap-distance-top:0pt;mso-wrap-distance-bottom:0pt;margin-top:100.2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azardous Chemical/     </w:t>
                            </w:r>
                          </w:p>
                          <w:p>
                            <w:pPr>
                              <w:pStyle w:val="Normal"/>
                              <w:rPr>
                                <w:b/>
                                <w:b/>
                                <w:sz w:val="18"/>
                              </w:rPr>
                            </w:pPr>
                            <w:r>
                              <w:rPr>
                                <w:b/>
                                <w:sz w:val="18"/>
                              </w:rPr>
                              <w:t>Chemical Cla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Methylazoxymethanol,</w:t>
                            </w:r>
                            <w:r>
                              <w:rPr>
                                <w:color w:val="0000FF"/>
                                <w:sz w:val="18"/>
                              </w:rPr>
                              <w:t xml:space="preserve"> </w:t>
                            </w:r>
                            <w:r>
                              <w:rPr>
                                <w:sz w:val="18"/>
                              </w:rPr>
                              <w:t xml:space="preserve">/ cytotoxin, oncogenic, mutagenic, mitotic inhibitor and known potent carcinoge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zardous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ri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tential Hazard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alation, absorption through skin, eyes, and transport of toxic substance to organs; carcinogenesis, poisons can increase the hazard in any fire due to inhalation of volatilized reag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ety goggles; nitrile gloves (resistant to these materials) disposable, non or low permeation disposable gowns; close toed shoes, fit tested HEPA filtered respirator or N100 (during delivery and hood decontami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ngineering and Ventilation Control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handling, preparation, dilutions of these reagents must be done in a certified biological safety cabinet (where sterile) or chemical fume hood with current capture test (non-sterile).  The floor of the BSC/hood will be covered with plastic backed paper liner.  All extraneous equipment will be removed from the hood before work begins.  All equipment required for dilutions will be placed in the BSC/hood prior to beginning work.  Tubes and vials containing these materials can only be removed from fume hood if tightly capped and the exterior wet wiped.</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272540</wp:posOffset>
                </wp:positionV>
                <wp:extent cx="6080760" cy="932815"/>
                <wp:effectExtent l="0" t="0" r="0" b="0"/>
                <wp:wrapTopAndBottom/>
                <wp:docPr id="3" name="Frame3"/>
                <a:graphic xmlns:a="http://schemas.openxmlformats.org/drawingml/2006/main">
                  <a:graphicData uri="http://schemas.microsoft.com/office/word/2010/wordprocessingShape">
                    <wps:wsp>
                      <wps:cNvSpPr txBox="1"/>
                      <wps:spPr>
                        <a:xfrm>
                          <a:off x="0" y="0"/>
                          <a:ext cx="6080760" cy="93281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Final dilutions will be transported from</w:t>
                                  </w:r>
                                  <w:r>
                                    <w:rPr>
                                      <w:color w:val="3366FF"/>
                                      <w:sz w:val="18"/>
                                    </w:rPr>
                                    <w:t xml:space="preserve"> (insert room number) </w:t>
                                  </w:r>
                                  <w:r>
                                    <w:rPr>
                                      <w:sz w:val="18"/>
                                    </w:rPr>
                                    <w:t>to Comparative Medicine in closed test tubes encased in absorbent paper and secondary containment.  The freight elevator or stairs will be used for transport.</w:t>
                                  </w:r>
                                </w:p>
                                <w:p>
                                  <w:pPr>
                                    <w:pStyle w:val="Normal"/>
                                    <w:rPr/>
                                  </w:pPr>
                                  <w:r>
                                    <w:rPr>
                                      <w:sz w:val="18"/>
                                    </w:rPr>
                                    <w:t>Drug delivery will be accomplished in a closed loop system.  Syringes used for delivery will be sized large enough so that they are not full when the entire drug dose is present.  Syringes will be disposed at the end of administration in a sharps disposal container labeled with the cancer hazard symbol.</w:t>
                                  </w:r>
                                  <w:r>
                                    <w:rPr>
                                      <w:color w:val="0000FF"/>
                                      <w:sz w:val="18"/>
                                    </w:rPr>
                                    <w:t xml:space="preserve">  </w:t>
                                  </w:r>
                                </w:p>
                              </w:tc>
                            </w:tr>
                          </w:tbl>
                        </w:txbxContent>
                      </wps:txbx>
                      <wps:bodyPr anchor="t" lIns="0" tIns="0" rIns="0" bIns="0">
                        <a:noAutofit/>
                      </wps:bodyPr>
                    </wps:wsp>
                  </a:graphicData>
                </a:graphic>
              </wp:anchor>
            </w:drawing>
          </mc:Choice>
          <mc:Fallback>
            <w:pict>
              <v:rect fillcolor="#FFFFFF" style="position:absolute;rotation:-0;width:478.8pt;height:73.45pt;mso-wrap-distance-left:0pt;mso-wrap-distance-right:9pt;mso-wrap-distance-top:0pt;mso-wrap-distance-bottom:0pt;margin-top:100.2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Final dilutions will be transported from</w:t>
                            </w:r>
                            <w:r>
                              <w:rPr>
                                <w:color w:val="3366FF"/>
                                <w:sz w:val="18"/>
                              </w:rPr>
                              <w:t xml:space="preserve"> (insert room number) </w:t>
                            </w:r>
                            <w:r>
                              <w:rPr>
                                <w:sz w:val="18"/>
                              </w:rPr>
                              <w:t>to Comparative Medicine in closed test tubes encased in absorbent paper and secondary containment.  The freight elevator or stairs will be used for transport.</w:t>
                            </w:r>
                          </w:p>
                          <w:p>
                            <w:pPr>
                              <w:pStyle w:val="Normal"/>
                              <w:rPr/>
                            </w:pPr>
                            <w:r>
                              <w:rPr>
                                <w:sz w:val="18"/>
                              </w:rPr>
                              <w:t>Drug delivery will be accomplished in a closed loop system.  Syringes used for delivery will be sized large enough so that they are not full when the entire drug dose is present.  Syringes will be disposed at the end of administration in a sharps disposal container labeled with the cancer hazard symbol.</w:t>
                            </w:r>
                            <w:r>
                              <w:rPr>
                                <w:color w:val="0000FF"/>
                                <w:sz w:val="18"/>
                              </w:rPr>
                              <w:t xml:space="preserve">  </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72540</wp:posOffset>
                </wp:positionV>
                <wp:extent cx="6080760" cy="1740535"/>
                <wp:effectExtent l="0" t="0" r="0" b="0"/>
                <wp:wrapTopAndBottom/>
                <wp:docPr id="4" name="Frame4"/>
                <a:graphic xmlns:a="http://schemas.openxmlformats.org/drawingml/2006/main">
                  <a:graphicData uri="http://schemas.microsoft.com/office/word/2010/wordprocessingShape">
                    <wps:wsp>
                      <wps:cNvSpPr txBox="1"/>
                      <wps:spPr>
                        <a:xfrm>
                          <a:off x="0" y="0"/>
                          <a:ext cx="6080760" cy="17405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gnated Use Area for Carcinogens, Mutagens, Reproductive or Acute Toxi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Room</w:t>
                                  </w:r>
                                  <w:r>
                                    <w:rPr>
                                      <w:color w:val="3366FF"/>
                                      <w:sz w:val="18"/>
                                    </w:rPr>
                                    <w:t xml:space="preserve"> (insert room number)</w:t>
                                  </w:r>
                                  <w:r>
                                    <w:rPr>
                                      <w:sz w:val="18"/>
                                    </w:rPr>
                                    <w:t xml:space="preserve"> chemical fume hood and balance area.  Designated areas will be decontaminated after u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ock and prepared dilutions will be stored in a secured cabinet (or refrigerator) in </w:t>
                                  </w:r>
                                  <w:r>
                                    <w:rPr>
                                      <w:color w:val="3366FF"/>
                                      <w:sz w:val="18"/>
                                    </w:rPr>
                                    <w:t>(insert room number)</w:t>
                                  </w:r>
                                  <w:r>
                                    <w:rPr>
                                      <w:sz w:val="18"/>
                                    </w:rPr>
                                    <w:t>.  Containers will be segregated from other chemicals in secondary containment lined with plastic backed absorbent pap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n up spills only if you have the necessary materials on hand and are trained to do so.  Wearing PPE as listed above; liquids will be wiped with absorbent gauze pads and the spill area cleaned 3 times with soap and water.  Any broken glass fragments will be collected with a scoop and brush and placed in the sharps container.  Contaminated reusable items will be washed twice with soap and water.  All clean-up material will be disposed through the ECU hazardous waste disposal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est quantity required will be purchased.</w:t>
                                  </w:r>
                                </w:p>
                              </w:tc>
                            </w:tr>
                          </w:tbl>
                        </w:txbxContent>
                      </wps:txbx>
                      <wps:bodyPr anchor="t" lIns="0" tIns="0" rIns="0" bIns="0">
                        <a:noAutofit/>
                      </wps:bodyPr>
                    </wps:wsp>
                  </a:graphicData>
                </a:graphic>
              </wp:anchor>
            </w:drawing>
          </mc:Choice>
          <mc:Fallback>
            <w:pict>
              <v:rect fillcolor="#FFFFFF" style="position:absolute;rotation:-0;width:478.8pt;height:137.05pt;mso-wrap-distance-left:0pt;mso-wrap-distance-right:9pt;mso-wrap-distance-top:0pt;mso-wrap-distance-bottom:0pt;margin-top:100.2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gnated Use Area for Carcinogens, Mutagens, Reproductive or Acute Toxi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Room</w:t>
                            </w:r>
                            <w:r>
                              <w:rPr>
                                <w:color w:val="3366FF"/>
                                <w:sz w:val="18"/>
                              </w:rPr>
                              <w:t xml:space="preserve"> (insert room number)</w:t>
                            </w:r>
                            <w:r>
                              <w:rPr>
                                <w:sz w:val="18"/>
                              </w:rPr>
                              <w:t xml:space="preserve"> chemical fume hood and balance area.  Designated areas will be decontaminated after u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ock and prepared dilutions will be stored in a secured cabinet (or refrigerator) in </w:t>
                            </w:r>
                            <w:r>
                              <w:rPr>
                                <w:color w:val="3366FF"/>
                                <w:sz w:val="18"/>
                              </w:rPr>
                              <w:t>(insert room number)</w:t>
                            </w:r>
                            <w:r>
                              <w:rPr>
                                <w:sz w:val="18"/>
                              </w:rPr>
                              <w:t>.  Containers will be segregated from other chemicals in secondary containment lined with plastic backed absorbent pap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n up spills only if you have the necessary materials on hand and are trained to do so.  Wearing PPE as listed above; liquids will be wiped with absorbent gauze pads and the spill area cleaned 3 times with soap and water.  Any broken glass fragments will be collected with a scoop and brush and placed in the sharps container.  Contaminated reusable items will be washed twice with soap and water.  All clean-up material will be disposed through the ECU hazardous waste disposal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est quantity required will be purchased.</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272540</wp:posOffset>
                </wp:positionV>
                <wp:extent cx="6080760" cy="1464945"/>
                <wp:effectExtent l="0" t="0" r="0" b="0"/>
                <wp:wrapTopAndBottom/>
                <wp:docPr id="5" name="Frame5"/>
                <a:graphic xmlns:a="http://schemas.openxmlformats.org/drawingml/2006/main">
                  <a:graphicData uri="http://schemas.microsoft.com/office/word/2010/wordprocessingShape">
                    <wps:wsp>
                      <wps:cNvSpPr txBox="1"/>
                      <wps:spPr>
                        <a:xfrm>
                          <a:off x="0" y="0"/>
                          <a:ext cx="6080760" cy="146494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vials will be bagged in 4-mil plastic bag, labeled with the cancer hazard label and a hazardous waste disposal tag for pick-up through the hazardous waste disposal system. Gloves, gowns, cleaning cloths, animal bedding and other items containing only trace residue will be placed in a red biohazard bag with the cancer label affixed for disposal through the medical waste disposal system.  Syringes will be disposed at the end of administration in a sharps disposal container labeled with the cancer hazard symb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SC/hood and balance area will be decontaminated at the end of each work session by removing the paper liner and wiping the hood interior surfaces with 70% alcohol from top to bottom then back to front.  (PPE as listed above must be worn during decontamination.)</w:t>
                                  </w:r>
                                </w:p>
                              </w:tc>
                            </w:tr>
                          </w:tbl>
                        </w:txbxContent>
                      </wps:txbx>
                      <wps:bodyPr anchor="t" lIns="0" tIns="0" rIns="0" bIns="0">
                        <a:noAutofit/>
                      </wps:bodyPr>
                    </wps:wsp>
                  </a:graphicData>
                </a:graphic>
              </wp:anchor>
            </w:drawing>
          </mc:Choice>
          <mc:Fallback>
            <w:pict>
              <v:rect fillcolor="#FFFFFF" style="position:absolute;rotation:-0;width:478.8pt;height:115.35pt;mso-wrap-distance-left:0pt;mso-wrap-distance-right:9pt;mso-wrap-distance-top:0pt;mso-wrap-distance-bottom:0pt;margin-top:100.2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vials will be bagged in 4-mil plastic bag, labeled with the cancer hazard label and a hazardous waste disposal tag for pick-up through the hazardous waste disposal system. Gloves, gowns, cleaning cloths, animal bedding and other items containing only trace residue will be placed in a red biohazard bag with the cancer label affixed for disposal through the medical waste disposal system.  Syringes will be disposed at the end of administration in a sharps disposal container labeled with the cancer hazard symb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SC/hood and balance area will be decontaminated at the end of each work session by removing the paper liner and wiping the hood interior surfaces with 70% alcohol from top to bottom then back to front.  (PPE as listed above must be worn during decontamination.)</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272540</wp:posOffset>
                </wp:positionV>
                <wp:extent cx="6080760" cy="1070610"/>
                <wp:effectExtent l="0" t="0" r="0" b="0"/>
                <wp:wrapTopAndBottom/>
                <wp:docPr id="6" name="Frame6"/>
                <a:graphic xmlns:a="http://schemas.openxmlformats.org/drawingml/2006/main">
                  <a:graphicData uri="http://schemas.microsoft.com/office/word/2010/wordprocessingShape">
                    <wps:wsp>
                      <wps:cNvSpPr txBox="1"/>
                      <wps:spPr>
                        <a:xfrm>
                          <a:off x="0" y="0"/>
                          <a:ext cx="6080760" cy="10706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imal care workers should wear PPE including safety goggles, nitrile gloves, disposable low permeable gown, steel toed shoes (required for animal care workers), and half mask respirator with HEPA filters or N100 during animal care and waste removal.  Wastes must be double bagged and placed in a red bag for incineration.  Red bags must be marked with the cancer hazard symb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toxins will be procured in the minimum quantity necessary for the procedures confirmed by current funding.  Cytotoxins are purchased as liquid preparations for dilution.</w:t>
                                  </w:r>
                                </w:p>
                              </w:tc>
                            </w:tr>
                          </w:tbl>
                        </w:txbxContent>
                      </wps:txbx>
                      <wps:bodyPr anchor="t" lIns="0" tIns="0" rIns="0" bIns="0">
                        <a:noAutofit/>
                      </wps:bodyPr>
                    </wps:wsp>
                  </a:graphicData>
                </a:graphic>
              </wp:anchor>
            </w:drawing>
          </mc:Choice>
          <mc:Fallback>
            <w:pict>
              <v:rect fillcolor="#FFFFFF" style="position:absolute;rotation:-0;width:478.8pt;height:84.3pt;mso-wrap-distance-left:0pt;mso-wrap-distance-right:9pt;mso-wrap-distance-top:0pt;mso-wrap-distance-bottom:0pt;margin-top:100.2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imal care workers should wear PPE including safety goggles, nitrile gloves, disposable low permeable gown, steel toed shoes (required for animal care workers), and half mask respirator with HEPA filters or N100 during animal care and waste removal.  Wastes must be double bagged and placed in a red bag for incineration.  Red bags must be marked with the cancer hazard symb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toxins will be procured in the minimum quantity necessary for the procedures confirmed by current funding.  Cytotoxins are purchased as liquid preparations for dilution.</w:t>
                            </w:r>
                          </w:p>
                        </w:tc>
                      </w:tr>
                    </w:tbl>
                  </w:txbxContent>
                </v:textbox>
                <w10:wrap type="topAndBottom"/>
              </v:rect>
            </w:pict>
          </mc:Fallback>
        </mc:AlternateContent>
      </w:r>
    </w:p>
    <w:p>
      <w:pPr>
        <w:pStyle w:val="Normal"/>
        <w:rPr>
          <w:b/>
          <w:b/>
          <w:sz w:val="18"/>
        </w:rPr>
      </w:pPr>
      <w:r>
        <w:rPr>
          <w:b/>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54:00Z</dcterms:created>
  <dc:creator>Tracey S. Vines</dc:creator>
  <dc:description/>
  <dc:language>en-US</dc:language>
  <cp:lastModifiedBy>HAYNESE</cp:lastModifiedBy>
  <cp:lastPrinted>2002-03-28T13:35:00Z</cp:lastPrinted>
  <dcterms:modified xsi:type="dcterms:W3CDTF">2002-04-03T16:56:00Z</dcterms:modified>
  <cp:revision>3</cp:revision>
  <dc:subject/>
  <dc:title>Excerpt from a University's Procedure for Preparing Chemical Hygiene Plans</dc:title>
</cp:coreProperties>
</file>