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 xml:space="preserve">Laboratory Safety Plan for  </w:t>
      </w:r>
      <w:r>
        <w:rPr>
          <w:rFonts w:cs="Tahoma" w:ascii="Tahoma" w:hAnsi="Tahoma"/>
          <w:b/>
          <w:sz w:val="28"/>
          <w:u w:val="single"/>
        </w:rPr>
        <w:t xml:space="preserve">     Muscle Contraction</w:t>
        <w:tab/>
        <w:tab/>
        <w:t xml:space="preserve">                                           </w:t>
      </w:r>
      <w:r>
        <w:rPr>
          <w:rFonts w:cs="Tahoma" w:ascii="Tahoma" w:hAnsi="Tahoma"/>
          <w:b/>
          <w:sz w:val="28"/>
        </w:rPr>
        <w:t xml:space="preserve">  </w:t>
      </w:r>
    </w:p>
    <w:tbl>
      <w:tblPr>
        <w:tblW w:w="9918" w:type="dxa"/>
        <w:jc w:val="left"/>
        <w:tblInd w:w="-5" w:type="dxa"/>
        <w:tblLayout w:type="fixed"/>
        <w:tblCellMar>
          <w:top w:w="0" w:type="dxa"/>
          <w:left w:w="108" w:type="dxa"/>
          <w:bottom w:w="0" w:type="dxa"/>
          <w:right w:w="108" w:type="dxa"/>
        </w:tblCellMar>
      </w:tblPr>
      <w:tblGrid>
        <w:gridCol w:w="3188"/>
        <w:gridCol w:w="6730"/>
      </w:tblGrid>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730"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Muscle Contraction</w:t>
            </w:r>
          </w:p>
        </w:tc>
      </w:tr>
      <w:tr>
        <w:trPr>
          <w:trHeight w:val="8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azardous Chemical/     </w:t>
            </w:r>
          </w:p>
          <w:p>
            <w:pPr>
              <w:pStyle w:val="Normal"/>
              <w:rPr>
                <w:b/>
                <w:b/>
                <w:sz w:val="20"/>
              </w:rPr>
            </w:pPr>
            <w:r>
              <w:rPr>
                <w:b/>
                <w:sz w:val="20"/>
              </w:rPr>
              <w:t xml:space="preserve">Chemical Class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rPr>
              <w:t>Poison: sodium hydroxide, potassium cyanide,</w:t>
            </w:r>
            <w:r>
              <w:rPr>
                <w:rFonts w:cs="Tahoma"/>
                <w:sz w:val="20"/>
              </w:rPr>
              <w:t xml:space="preserve"> </w:t>
            </w:r>
            <w:r>
              <w:rPr>
                <w:sz w:val="20"/>
              </w:rPr>
              <w:t>2,4-dinitrophenol; Corrosive: sodium hydroxide; Flammable:  2,4-dinitrophenol(dry); Explosive: 2,4-dinitrophenol (dry)</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azardous Equipment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ss petri dishes, pointed forceps</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tential Hazards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sorption through skin contact of poisons.  Potassium cyanide  -  </w:t>
            </w:r>
            <w:r>
              <w:rPr>
                <w:rFonts w:cs="Tahoma"/>
                <w:sz w:val="20"/>
              </w:rPr>
              <w:t xml:space="preserve">Cyanides inhibit tissue oxidation causing death through chemical asphyxia </w:t>
            </w:r>
          </w:p>
          <w:p>
            <w:pPr>
              <w:pStyle w:val="Normal"/>
              <w:rPr/>
            </w:pPr>
            <w:r>
              <w:rPr>
                <w:sz w:val="20"/>
              </w:rPr>
              <w:t>2,4-dinitrophenol -</w:t>
            </w:r>
            <w:r>
              <w:rPr>
                <w:rFonts w:cs="Tahoma"/>
                <w:sz w:val="20"/>
              </w:rPr>
              <w:t xml:space="preserve"> </w:t>
            </w:r>
            <w:r>
              <w:rPr>
                <w:rStyle w:val="HTMLTypewriter"/>
                <w:rFonts w:cs="Tahoma"/>
              </w:rPr>
              <w:t>May be fatal if swallowed. May be absorbed through intact skin. Poison! May cause central nervous system effects. May cause cardiac disturbances. May cause liver and kidney damage. Causes eye and skin irritation. Causes digestive and respiratory tract irritation. May cause dermatitis. May cause reproductive and fetal effects. May cause blood abnormalities</w:t>
            </w:r>
            <w:r>
              <w:rPr>
                <w:sz w:val="20"/>
              </w:rPr>
              <w:t xml:space="preserve">; Chemical burns from sodium hydroxide; </w:t>
            </w:r>
          </w:p>
          <w:p>
            <w:pPr>
              <w:pStyle w:val="Normal"/>
              <w:rPr>
                <w:sz w:val="20"/>
              </w:rPr>
            </w:pPr>
            <w:r>
              <w:rPr>
                <w:sz w:val="20"/>
              </w:rPr>
              <w:t xml:space="preserve">Flammable:  2,4-dinitrophenol(dry); </w:t>
            </w:r>
          </w:p>
          <w:p>
            <w:pPr>
              <w:pStyle w:val="Normal"/>
              <w:rPr/>
            </w:pPr>
            <w:r>
              <w:rPr>
                <w:sz w:val="20"/>
              </w:rPr>
              <w:t xml:space="preserve">Explosive: 2,4-dinitrophenol (dry) </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ersonal Protective Equipment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ves, full-buttoned lab coat, close toed shoes, safety goggles.  Since skin absorption is such an important route of exposure, chemical resistant gloves are mandatory. The only glove found that is resistant to 2,4 dinitrophenol was Viton and this was an extrapolation based on similar chemical permeability testing.  Viton gloves are also appropriate for potassium cyanide and sodium hydroxide.</w:t>
            </w:r>
          </w:p>
        </w:tc>
      </w:tr>
      <w:tr>
        <w:trPr>
          <w:trHeight w:val="8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ineering and Ventilation Control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igh powder under hood.  </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al Use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Dinitrophenol is light sensitive, shock sensitive and explosive.  Remove all ignition sources.</w:t>
            </w:r>
          </w:p>
        </w:tc>
      </w:tr>
      <w:tr>
        <w:trPr>
          <w:trHeight w:val="8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al Handling and Storage Requirement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id open flame, store chemical in explosion and flame-proof cabinet.</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ill and Accident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minor spills: Remove all sources of ignition, use absorbent materials (vermiculite, paper towels if nothing else available), clean up in a manner that does not disperse dust into the air, place all clean up materials in container for disposal through EH&amp;S.</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ste Minimization Plan</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e less hazardous chemicals and use the smallest amount possible.</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te material will be discarded through the ECU hazardous waste management system</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imal Care Precaution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mical Procurement</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smallest amount available on hand</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ision Date</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____ of ____ Lab___________________________________________</w:t>
            </w:r>
          </w:p>
        </w:tc>
      </w:tr>
    </w:tbl>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16:00Z</dcterms:created>
  <dc:creator>Tracey S. Vines</dc:creator>
  <dc:description/>
  <dc:language>en-US</dc:language>
  <cp:lastModifiedBy>Tracy Zontek</cp:lastModifiedBy>
  <cp:lastPrinted>2001-09-17T10:17:00Z</cp:lastPrinted>
  <dcterms:modified xsi:type="dcterms:W3CDTF">2002-11-19T19:16:00Z</dcterms:modified>
  <cp:revision>2</cp:revision>
  <dc:subject/>
  <dc:title>Excerpt from a University's Procedure for Preparing Chemical Hygiene Plans</dc:title>
</cp:coreProperties>
</file>