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Laboratory Safety Plan for </w:t>
      </w:r>
      <w:r>
        <w:rPr>
          <w:rFonts w:cs="Tahoma" w:ascii="Tahoma" w:hAnsi="Tahoma"/>
          <w:b/>
          <w:sz w:val="28"/>
          <w:u w:val="single"/>
        </w:rPr>
        <w:t>Non-Cyclic Photosynthetic Electron Transport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730"/>
      </w:tblGrid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*Process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n-Cyclic Photosynthetic Electron Transport</w:t>
            </w:r>
          </w:p>
        </w:tc>
      </w:tr>
      <w:tr>
        <w:trPr>
          <w:trHeight w:val="84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*Hazardous Chemical/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emical Class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son: potassium hydroxide; Corrosive: potassium hydroxide; Flammable: sodium hydrosulfite; Water reactive: sodium hydrosulfite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*Hazardous Equipment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mps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*Potential Hazards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ire; contact burns from lamps; chemical burns from potassium hydroxide, inhalation and absorption of poison; heat reaction of sodium hydrosulfite contact with moisture. Sodium hydrosulfite is a </w:t>
            </w:r>
            <w:r>
              <w:rPr>
                <w:rFonts w:cs="Arial"/>
                <w:sz w:val="20"/>
              </w:rPr>
              <w:t>flammable solid which may ignite with moisture and air.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*Personal Protective Equipment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trile gloves, fully-buttoned lab coat, safety glasses, close-toed shoes.</w:t>
            </w:r>
          </w:p>
        </w:tc>
      </w:tr>
      <w:tr>
        <w:trPr>
          <w:trHeight w:val="81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Engineering and Ventilation Controls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sodium hydrosulfite in hood.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al Use Procedures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Containers of sodium sulfite may be hazardous when empty since they retain product residues (dust, solids).  Remove all ignition sources.</w:t>
            </w:r>
          </w:p>
        </w:tc>
      </w:tr>
      <w:tr>
        <w:trPr>
          <w:trHeight w:val="84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al Handling and Storage Requirements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ep sodium hydrosulfite away from heat sources and moisture, check lamps for frayed cords, dispose of waste through EH&amp;S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Spill and Accident Procedures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minor spills: use absorbent material such as vermiculite or paper towels to soak up liquid spills, sweep up in a manner that does not raise dust, dispose of all cleanup materials through EH&amp;S.  DO NOT apply water or any moisture to sodium hydrosulfite spills.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Waste Minimization Pla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e the substitution of less hazardous chemicals and use the smallest amount possible.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*Hazardous Waste Disposal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ose of all waste materials through EH&amp;S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contamination Procedures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imal Care Precautions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Chemical Procurement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g of potassium hydroxide and 5 g of sodium hydrosulfite are sufficient for one year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Revision Dat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ert ____ of ____ Lab___________________________________________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4:25:00Z</dcterms:created>
  <dc:creator>Tracey S. Vines</dc:creator>
  <dc:description/>
  <dc:language>en-US</dc:language>
  <cp:lastModifiedBy>Tracy Zontek</cp:lastModifiedBy>
  <cp:lastPrinted>2001-09-17T10:17:00Z</cp:lastPrinted>
  <dcterms:modified xsi:type="dcterms:W3CDTF">2002-11-20T14:28:00Z</dcterms:modified>
  <cp:revision>3</cp:revision>
  <dc:subject/>
  <dc:title>Excerpt from a University's Procedure for Preparing Chemical Hygiene Plans</dc:title>
</cp:coreProperties>
</file>