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628"/>
        <w:gridCol w:w="694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oces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PI-3 Kinase Assa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azardous Chemical/ Chemical Clas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rPr>
              <w:t>Poisons: NP-40, Tris, NaCl, Tetrasodium pyrophosphate, Benzamidine, Dithiothreitol (DTT), Sodium Orthovanadate (Na</w:t>
            </w:r>
            <w:r>
              <w:rPr>
                <w:b w:val="false"/>
                <w:sz w:val="22"/>
                <w:vertAlign w:val="subscript"/>
              </w:rPr>
              <w:t>3</w:t>
            </w:r>
            <w:r>
              <w:rPr>
                <w:b w:val="false"/>
                <w:sz w:val="22"/>
              </w:rPr>
              <w:t>VO</w:t>
            </w:r>
            <w:r>
              <w:rPr>
                <w:b w:val="false"/>
                <w:sz w:val="22"/>
                <w:vertAlign w:val="subscript"/>
              </w:rPr>
              <w:t>4</w:t>
            </w:r>
            <w:r>
              <w:rPr>
                <w:b w:val="false"/>
                <w:sz w:val="22"/>
              </w:rPr>
              <w:t>), Lithium chloride (LiCl), EDTA, Phosphatidylinositol (PI), HEPES, EGTA, Sodium phosphate, Magnesium chloride (MgCl</w:t>
            </w:r>
            <w:r>
              <w:rPr>
                <w:b w:val="false"/>
                <w:sz w:val="22"/>
                <w:vertAlign w:val="subscript"/>
              </w:rPr>
              <w:t>2</w:t>
            </w:r>
            <w:r>
              <w:rPr>
                <w:b w:val="false"/>
                <w:sz w:val="22"/>
              </w:rPr>
              <w:t xml:space="preserve">).  Poison/Corrosive: Sodium fluoride (NaF), Phenylmethylsulfonyl fluoride (PMSF), Hydrochloric acid (HCl), Ammonium hydroxide.  Poison/Carcinogenic: Chloroform.  Poison/Flammable liquid: Methanol (MeOH).  Radioactive: </w:t>
            </w:r>
            <w:r>
              <w:rPr>
                <w:rFonts w:eastAsia="Symbol" w:cs="Symbol" w:ascii="Symbol" w:hAnsi="Symbol"/>
                <w:b w:val="false"/>
                <w:sz w:val="22"/>
              </w:rPr>
              <w:t></w:t>
            </w:r>
            <w:r>
              <w:rPr>
                <w:b w:val="false"/>
                <w:sz w:val="22"/>
              </w:rPr>
              <w:t>-</w:t>
            </w:r>
            <w:r>
              <w:rPr>
                <w:b w:val="false"/>
                <w:sz w:val="22"/>
                <w:vertAlign w:val="superscript"/>
              </w:rPr>
              <w:t>32</w:t>
            </w:r>
            <w:r>
              <w:rPr>
                <w:b w:val="false"/>
                <w:sz w:val="22"/>
              </w:rPr>
              <w:t xml:space="preserve">P-ATP.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azardous Equipment</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entrifu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otential Hazard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mic Sans MS" w:ascii="Comic Sans MS" w:hAnsi="Comic Sans MS"/>
                <w:sz w:val="22"/>
              </w:rPr>
              <w:t>Tris, NaCl, Tetrasodium pyrophosphate, MeOH, Benzamidine, DTT, EDTA, LiCl, EGTA, Sodium phosphate, MgCl</w:t>
            </w:r>
            <w:r>
              <w:rPr>
                <w:rFonts w:cs="Comic Sans MS" w:ascii="Comic Sans MS" w:hAnsi="Comic Sans MS"/>
                <w:sz w:val="22"/>
                <w:vertAlign w:val="subscript"/>
              </w:rPr>
              <w:t>2</w:t>
            </w:r>
            <w:r>
              <w:rPr>
                <w:rFonts w:cs="Comic Sans MS" w:ascii="Comic Sans MS" w:hAnsi="Comic Sans MS"/>
                <w:sz w:val="22"/>
              </w:rPr>
              <w:t>: irritating to eyes, skin, and respiratory system.  LiCl: may cause harm to unborn child.  PI, HEPES: potentially harmful if inhaled or ingested, potentially irritating to skin and eyes.  HEPES: hygroscopic.  Na</w:t>
            </w:r>
            <w:r>
              <w:rPr>
                <w:rFonts w:cs="Comic Sans MS" w:ascii="Comic Sans MS" w:hAnsi="Comic Sans MS"/>
                <w:sz w:val="22"/>
                <w:vertAlign w:val="subscript"/>
              </w:rPr>
              <w:t>3</w:t>
            </w:r>
            <w:r>
              <w:rPr>
                <w:rFonts w:cs="Comic Sans MS" w:ascii="Comic Sans MS" w:hAnsi="Comic Sans MS"/>
                <w:sz w:val="22"/>
              </w:rPr>
              <w:t>VO</w:t>
            </w:r>
            <w:r>
              <w:rPr>
                <w:rFonts w:cs="Comic Sans MS" w:ascii="Comic Sans MS" w:hAnsi="Comic Sans MS"/>
                <w:sz w:val="22"/>
                <w:vertAlign w:val="subscript"/>
              </w:rPr>
              <w:t>4</w:t>
            </w:r>
            <w:r>
              <w:rPr>
                <w:rFonts w:cs="Comic Sans MS" w:ascii="Comic Sans MS" w:hAnsi="Comic Sans MS"/>
                <w:sz w:val="22"/>
              </w:rPr>
              <w:t>: Harmful by inhalation, in contact with skin and if swallowed.  NP-40: irritant, risk of serious damage to eyes.  MeOH: flammable liquid and vapor, absorbed through skin.  NaF: toxic if swallowed, causes severe irritation.  PMSF: toxic by inhalation, in contact with skin and if swallowed.  PMSF, NaF: contact with acids liberated very toxic gas.  HCl:  toxic by inhalation, irritating to respiratory tract.  Chloroform: irritating to eyes and skin, possible mutagen/carcinogen.  Ammonium hydroxide, Chloroform: harmful if swallowed.  Ammonium hydroxide, HCl: causes burns. MgCl</w:t>
            </w:r>
            <w:r>
              <w:rPr>
                <w:rFonts w:cs="Comic Sans MS" w:ascii="Comic Sans MS" w:hAnsi="Comic Sans MS"/>
                <w:sz w:val="22"/>
                <w:vertAlign w:val="subscript"/>
              </w:rPr>
              <w:t>2</w:t>
            </w:r>
            <w:r>
              <w:rPr>
                <w:rFonts w:cs="Comic Sans MS" w:ascii="Comic Sans MS" w:hAnsi="Comic Sans MS"/>
                <w:sz w:val="22"/>
              </w:rPr>
              <w:t xml:space="preserve">, PMSF, and LiCl (hygroscopic): moisture sensitive.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perscript"/>
              </w:rPr>
              <w:t>32</w:t>
            </w:r>
            <w:r>
              <w:rPr>
                <w:rFonts w:cs="Comic Sans MS" w:ascii="Comic Sans MS" w:hAnsi="Comic Sans MS"/>
                <w:sz w:val="22"/>
              </w:rPr>
              <w:t>P-ATP: radioactiv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ersonal Protective Equipment</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hemical safety glasses; nitrile gloves; full-buttoned front or back closing lab coat; closed toe shoes; facial dusk mas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ngineering and Ventilation Control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rPr>
              <w:t>Handle reagents using all personal protective equipment.  Handle HCl, NaF, PMSF, Na</w:t>
            </w:r>
            <w:r>
              <w:rPr>
                <w:b w:val="false"/>
                <w:sz w:val="22"/>
                <w:vertAlign w:val="subscript"/>
              </w:rPr>
              <w:t>3</w:t>
            </w:r>
            <w:r>
              <w:rPr>
                <w:b w:val="false"/>
                <w:sz w:val="22"/>
              </w:rPr>
              <w:t>VO</w:t>
            </w:r>
            <w:r>
              <w:rPr>
                <w:b w:val="false"/>
                <w:sz w:val="22"/>
                <w:vertAlign w:val="subscript"/>
              </w:rPr>
              <w:t>4</w:t>
            </w:r>
            <w:r>
              <w:rPr>
                <w:b w:val="false"/>
                <w:sz w:val="22"/>
              </w:rPr>
              <w:t>, Ammonium hydroxide, MeOH, and Chloroform in hood onl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ecial Handling and Storage Requirement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Work with radioactive material behind a plexiglass radioactive shield.  Avoid ignition sources such as hot plates, heat lamps or Bunsen burners; never heat directly or work near a spark source; dispose of waste and chloroform in properly labeled hazardous waste containers; be sure centrifuge and refrigerator can be used safely, that they don’t generate enough of a spark to ignite reag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ill and Accident Procedures</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Clean spills only if proper materials are available and if researcher is properly trained to do so; all other spills should be reported to EH&amp;S for clean-up.  Needed: absorbent materials, brush/broom and dust pan, sealable plastic bags to contain clean up materials, protective clothing, gloves, safety glasses.  For minor spills: ventilate area; if spill occurs outside hood, cover liquid with absorbent material; slowly brush into dust pan and place in plastic bag; do not breath the dust; place clean up materials in plastic bag.  For HCl, cover spill with dry lime, sand, or soda ash; place in labeled covered container using non-sparking tools.  For Ammonium hydroxide, cover spill with dry lime or soda ash, place in labeled disposal container.  For Chloroform, cover spill with sand or vermiculite and place in closed labeled disposal container, wash spill site.  For MeOH, scoop up with non-sparking tool and place into suitable container.  Use water spray to disperse gas/vapor; absorb spill using earth, sand, or vermiculite and place in a labeled disposal container.  Contact EH&amp;S for removal of sealed container.  Do not place clean up materials in regular was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2"/>
              </w:rPr>
            </w:pPr>
            <w:r>
              <w:rPr>
                <w:rFonts w:cs="Comic Sans MS" w:ascii="Comic Sans MS" w:hAnsi="Comic Sans MS"/>
                <w:sz w:val="22"/>
              </w:rPr>
              <w:t>Hazardous Waste Disposal</w:t>
            </w:r>
          </w:p>
        </w:tc>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All waste material will be discarded through the ECU hazardous waste management system.  Small amounts of Sodium phosphate and NaCl can be flushed to sewer with plenty of water.  For small quantities of Tetrasodium pyrophosphate, cautiously add to large stirred excess water, adjust pH to neutral, separate any insoluble solids or liquids, and package them for hazardous waste disposal; flush aqueous solution down the drain with plenty of wa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hemical Procure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Quantity required and means of obtaining the minimum amount necessa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Revision Date:  </w:t>
            </w:r>
          </w:p>
          <w:p>
            <w:pPr>
              <w:pStyle w:val="Normal"/>
              <w:rPr>
                <w:rFonts w:ascii="Comic Sans MS" w:hAnsi="Comic Sans MS" w:cs="Comic Sans MS"/>
                <w:b/>
                <w:b/>
                <w:sz w:val="22"/>
              </w:rPr>
            </w:pPr>
            <w:r>
              <w:rPr>
                <w:rFonts w:cs="Comic Sans MS" w:ascii="Comic Sans MS" w:hAnsi="Comic Sans MS"/>
                <w:b/>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Heading"/>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 xml:space="preserve"> of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rPr>
    </w:pPr>
    <w:r>
      <w:rPr>
        <w:rFonts w:cs="Comic Sans MS" w:ascii="Comic Sans MS" w:hAnsi="Comic Sans MS"/>
        <w:b/>
        <w:sz w:val="28"/>
      </w:rPr>
      <w:t>Laboratory Safety Plan for PI-3 Kinase A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30:00Z</dcterms:created>
  <dc:creator>Tracey S. Vines</dc:creator>
  <dc:description/>
  <dc:language>en-US</dc:language>
  <cp:lastModifiedBy>Tracy Zontek</cp:lastModifiedBy>
  <cp:lastPrinted>2002-01-14T08:50:00Z</cp:lastPrinted>
  <dcterms:modified xsi:type="dcterms:W3CDTF">2002-11-20T14:30:00Z</dcterms:modified>
  <cp:revision>2</cp:revision>
  <dc:subject/>
  <dc:title>Excerpt from a University's Procedure for Preparing Chemical Hygiene Plans</dc:title>
</cp:coreProperties>
</file>