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boratory Safety Plan for ___Polysome isolation/recovery/ribonuclease protection assay_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*Proces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lysome isolation/recovery/ribonuclease protection assay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Hazardous Chemical/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emical Clas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mable liquids-alcohols, formamide, ether, carcinogens-chloroform, polyacrylamide, corrosive-phenol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Hazardous Equipment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racentrifuge and heating plat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Potential Hazard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; inhalation of toxic vapors, absorption through skin, eyes, and transport of toxic substance dissolved in them into the body: chloroform/formamide vapors are toxic and damaging to tissues, absorption through skin; phenol is corrosive and direct contact can cause serious burns, vapor is also corrosive to tissue; direct contact with the heating plate will burn tissue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Personal Protective Equipment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ety glasses; nitrile gloves, lab coat, close toed shoe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Engineering and Ventilation Control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handling, pipetting, dilutions of hazardous chemicals must be done in the chemical fume hood located in ______; containers for these materials can only be removed from hood for centrifuging if securely capp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ignated Carcinogen, Reproductive Toxin or Acute Toxin Use Are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0"/>
              </w:rPr>
            </w:pPr>
            <w:r>
              <w:rPr>
                <w:sz w:val="20"/>
              </w:rPr>
              <w:t>Toxic substances will be measured and mixed in the chemical fume hood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 Use Procedur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ble glove when handling toxics.  Wash hands upon removing gloves</w:t>
            </w:r>
            <w:r>
              <w:rPr>
                <w:color w:val="3366FF"/>
                <w:sz w:val="20"/>
              </w:rPr>
              <w:t>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 Handling and Storage Requirement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id all potential sources of ignition (Bunsen burners, hot plates); use absorbent materials to contain any spilled solvent; dispose of waste or used ethanol, phenol, formamide and chloroform in labeled hazardous waste containers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Spill and Accident Procedur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ed personnel are to clean up spills of hazardous chemicals only if the necessary materials are available.  All other spills are to be reported to EH&amp;S for clean-up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Waste Minimization Pla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quantity will be purchased for 1 semester work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Hazardous Waste Disposa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chemical waste material will be discarded through the ECU hazardous waste management system by notifying the EH&amp;S office.  Biomedical waste is disposed by placing this material in the biomedical waste container located in __________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contamination Procedur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imal Care Precaution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Chemical Procuremen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 required and means of obtaining the minimum necessary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Revision Dat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ert ____ of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ab: </w:t>
            </w:r>
          </w:p>
        </w:tc>
      </w:tr>
    </w:tbl>
    <w:p>
      <w:pPr>
        <w:pStyle w:val="Normal"/>
        <w:rPr/>
      </w:pPr>
      <w:r>
        <w:rPr/>
        <w:t>(Required fields are noted with a *.  This document may be saved in Microsoft Word and changed using the table commands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8:17:00Z</dcterms:created>
  <dc:creator>Tracey S. Vines</dc:creator>
  <dc:description/>
  <dc:language>en-US</dc:language>
  <cp:lastModifiedBy>HAYNESE</cp:lastModifiedBy>
  <cp:lastPrinted>2002-03-27T12:44:00Z</cp:lastPrinted>
  <dcterms:modified xsi:type="dcterms:W3CDTF">2002-03-27T18:17:00Z</dcterms:modified>
  <cp:revision>2</cp:revision>
  <dc:subject/>
  <dc:title>Excerpt from a University's Procedure for Preparing Chemical Hygiene Plans</dc:title>
</cp:coreProperties>
</file>