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roce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hodamine 123 Extrusion Assa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Hazardous Chemical/ Chemical Cla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ison: Rhodamine 1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Hazardous Equip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entrifug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otential Hazard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Rhodamine 123: Avoid skin contact and inhalation as they may cause irritation.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ersonal Protective Equip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emical safety glasses; nitrile gloves; full-buttoned front or back closing lab coat; closed toe sho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Engineering and Ventilation Control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ndling should be done using all personal protective equipmen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pecial Handling and Storage Requirement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Dispose of waste in properly labeled hazardous waste containers; be sure centrifuge and refrigerator can be used safel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pill and Accident Procedur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lean spills only if proper materials are available and if researcher is properly trained to do so; all other spills should be reported to EH&amp;S for clean-up.  Needed: absorbent materials, brush and dust pan, sealable plastic bags to contain clean up materials, protective clothing, gloves, safety glasses.  For minor spills: ventilate area; if spill occurs outside hood, cover liquid with absorbent material; slowly brush into dust pan and place in plastic bag; do not breath the dust; place clean up materials in plastic bag and discard as above.  Contact EH&amp;S for removal of sealed container.  Do not place clean up materials in regular was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zardous Waste Disposa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l waste material will be discarded through the ECU hazardous waste management syst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hemical Procure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antity required and means of obtaining the minimum amount necessar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Revision Date: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</w:rPr>
      <w:t xml:space="preserve">Page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 xml:space="preserve"> of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8"/>
      </w:rPr>
    </w:pPr>
    <w:r>
      <w:rPr>
        <w:rFonts w:cs="Comic Sans MS" w:ascii="Comic Sans MS" w:hAnsi="Comic Sans MS"/>
        <w:b/>
        <w:sz w:val="28"/>
      </w:rPr>
      <w:t>Laboratory Safety Plan for Rhodamine 123 Extrusion Assay</w:t>
    </w:r>
  </w:p>
  <w:p>
    <w:pPr>
      <w:pStyle w:val="Header"/>
      <w:jc w:val="center"/>
      <w:rPr>
        <w:rFonts w:ascii="Comic Sans MS" w:hAnsi="Comic Sans MS" w:cs="Comic Sans MS"/>
        <w:b/>
        <w:b/>
        <w:sz w:val="28"/>
      </w:rPr>
    </w:pPr>
    <w:r>
      <w:rPr>
        <w:rFonts w:cs="Comic Sans MS" w:ascii="Comic Sans MS" w:hAnsi="Comic Sans MS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54:00Z</dcterms:created>
  <dc:creator>Tracey S. Vines</dc:creator>
  <dc:description/>
  <dc:language>en-US</dc:language>
  <cp:lastModifiedBy>Tracy Zontek</cp:lastModifiedBy>
  <cp:lastPrinted>2002-01-14T08:50:00Z</cp:lastPrinted>
  <dcterms:modified xsi:type="dcterms:W3CDTF">2002-11-20T13:54:00Z</dcterms:modified>
  <cp:revision>2</cp:revision>
  <dc:subject/>
  <dc:title>Excerpt from a University's Procedure for Preparing Chemical Hygiene Plans</dc:title>
</cp:coreProperties>
</file>