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mic Sans MS"/>
                <w:sz w:val="22"/>
              </w:rPr>
              <w:t xml:space="preserve"> </w:t>
            </w: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PA Protein Cell Lys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Poisons: Tris, Sodium Chloride (NaCl), Igepal, Sodium Dodecyl Sulfate (SDS), Deoxycholic Acid (DOC), Aprotinin, Leupeptin, Sodium Orthovanadate (Na</w:t>
            </w:r>
            <w:r>
              <w:rPr>
                <w:b w:val="false"/>
                <w:sz w:val="22"/>
                <w:vertAlign w:val="subscript"/>
              </w:rPr>
              <w:t>3</w:t>
            </w:r>
            <w:r>
              <w:rPr>
                <w:b w:val="false"/>
                <w:sz w:val="22"/>
              </w:rPr>
              <w:t>VO</w:t>
            </w:r>
            <w:r>
              <w:rPr>
                <w:b w:val="false"/>
                <w:sz w:val="22"/>
                <w:vertAlign w:val="subscript"/>
              </w:rPr>
              <w:t>4</w:t>
            </w:r>
            <w:r>
              <w:rPr>
                <w:b w:val="false"/>
                <w:sz w:val="22"/>
              </w:rPr>
              <w:t>), Glycerol, Bromphenol Blue (BPB).  Poison/Corrosive: Phenylmethylsulfonyl fluoride (PMSF). Poison/Combustible Liquid: 2-Mercaptoethanol (2-Me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Tris, SDS, 2-Me: causes irritation to skin, eyes, and respiratory tract.  2-Me: combustible liquid, moisture sensitive.  DOC, NaCl: harmful if swallowed, irritating to respiratory tract.  Igepal, NaCl: causes eye irritation and damage. Aprotinin: sensitization by inhalation and skin contact.  Leupeptin: risk to unborn child.  Leupeptin, N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V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 xml:space="preserve">, Glycerol (hygroscopic), BPB, PMSF: harmful by inhalation, skin contact, and ingestion.  PMSF: causes burns, contact with acids liberates very toxic gas, moisture sensitive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ical safety glasses; nitrile gloves; full-buttoned front or back closing lab coat; closed toe sho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Handle all reagents using all personal protective equipment.  Use Na</w:t>
            </w:r>
            <w:r>
              <w:rPr>
                <w:b w:val="false"/>
                <w:sz w:val="22"/>
                <w:vertAlign w:val="subscript"/>
              </w:rPr>
              <w:t>3</w:t>
            </w:r>
            <w:r>
              <w:rPr>
                <w:b w:val="false"/>
                <w:sz w:val="22"/>
              </w:rPr>
              <w:t>VO</w:t>
            </w:r>
            <w:r>
              <w:rPr>
                <w:b w:val="false"/>
                <w:sz w:val="22"/>
                <w:vertAlign w:val="subscript"/>
              </w:rPr>
              <w:t>4</w:t>
            </w:r>
            <w:r>
              <w:rPr>
                <w:b w:val="false"/>
                <w:sz w:val="22"/>
              </w:rPr>
              <w:t>, PMSF, and 2-Me in chemical fume hood on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oid ignition sources such as hot plates or Bunsen burners; never heat directly or work near a spark source; be sure centrifuge and refrigerator can be used safely and don’t generate enough of a spark to ignite reagent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 brush/broom and dust pan, sealable plastic bags to contain clean up materials, protective clothing, gloves, safety glasses.  For minor spills: ventilate area; if spill occurs outside hood, cover liquid with absorbent material; slowly brush into dust pan and place in plastic bag; do not breath the dust; place clean up materials in plastic bag.  Contact EH&amp;S for removal of sealed container.  Do not place clean up materials in regular was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waste material will be discarded through the ECU hazardous waste management syst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RIPA Protein Cell 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0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20T13:50:00Z</dcterms:modified>
  <cp:revision>2</cp:revision>
  <dc:subject/>
  <dc:title>Excerpt from a University's Procedure for Preparing Chemical Hygiene Plans</dc:title>
</cp:coreProperties>
</file>