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Proces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lyacrylamide Gel Electrophoresis with Sodium Dodecyl Sulfate Preparation (SDS-PAG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Hazardous Chemical/ Chemical Clas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ison: Tris, Sodium dodecyl sulfate (SDS), Glycine.  Poison/Carcinogen: ProtoGel (acrylamide/bisacrylamide).  Poison/Corrosive/Flammable Liquid: TEMED.  Poison/Corrosive: hydrochloric acid.    Poison/Oxidizer/Flammable Solid: Ammonium Persulfate (APS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Hazardous Equipmen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lectrophoresis apparatu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Potential Hazard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is, SDS, APS: irritating to eyes, skin, and respiratory tract.  Glycine: avoid contact and inhalation.  ProtoGel: toxic in contact with skin and is swallowed, may cause cancer, acrylamide and bisacrylamide may cause CNS damage.  TEMED: flammable liquid, may cause irreversible eye damage, causes burns, harmful if inhaled or swallowed. APS: oxidizing, contact with combustible material may cause fire, may cause sensitization by inhalation and skin contact. Potential electrical shock from electrophoresis apparatus because of high voltage and conductive flui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Personal Protective Equipmen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emical safety glasses; nitrile gloves; full buttoned front or back closing lab coat; closed toe shoe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Engineering and Ventilation Control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ll personal protective equipment should be used when handling powder reagents.  HCl and APS should only be used in a chemical fume hood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pecial Use Procedur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hen using electrophoresis apparatus: check the physical integrity of equipment; follow equipment operating instructions carefully; use physical barriers to prevent inadvertent contact with apparatus; only use insulated lead containers; turn off power before connecting electrical leads; use away from water and water sources; use electrical interlocks; turn power off before opening lid or reaching into container; do not disable safety devices; connect one lead at a time using only one hand, making sure hand is dry; use warning signs to alert others of potential electrical hazard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pecial Handling and Storage Requirement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void ignition sources; use absorbent materials to contain any spill; dispose of waste in properly labeled hazardous waste containers; be sure electrophoresis apparatus can be used safely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pill and Accident Procedur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lean spills only if proper materials are available and if researcher is properly trained to do so; all other spills should be reported to EH&amp;S for clean-up.  Needed: absorbent materials, brush and dust pan, sealable plastic bags to contain clean up materials, protective clothing, gloves, safety glasses.  For minor spills: ventilate area; if spill occurs outside hood, cover liquid with absorbent material; slowly brush into dust pan and place in plastic bag; do not breath the dust.  For HCl, cover spill with dry lime, sand, or soda ash; place into properly labeled disposal container using non-sparking tools.  For TEMED, cover spill with sand, diatomite, acid binders, universal binders, or sawdust; use a neutralizing agent; collect into properly labeled disposal container.  For APS, cover spill with sand or vermiculite; place into properly labeled disposal container; place clean up materials in plastic bag and discard as above.  Contact EH&amp;S for removal of sealed container.  Do not place clean up materials in regular wast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zardous Waste Disposa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l waste material, including liquid and gel waste, will be discarded through the ECU hazardous waste management system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hemical Procuremen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antity required and means of obtaining the minimum amount necessary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Revision Date: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</w:rPr>
      <w:t xml:space="preserve">Page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2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 xml:space="preserve"> of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2</w:t>
    </w:r>
    <w:r>
      <w:rPr>
        <w:rStyle w:val="PageNumber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8"/>
      </w:rPr>
    </w:pPr>
    <w:r>
      <w:rPr>
        <w:rFonts w:cs="Comic Sans MS" w:ascii="Comic Sans MS" w:hAnsi="Comic Sans MS"/>
        <w:b/>
        <w:sz w:val="28"/>
      </w:rPr>
      <w:t>Laboratory Safety Plan for Polyacrylamide Gel Electrophoresis with Sodium Dodecyl Sulfate Preparation (SDS-PAGE)</w:t>
    </w:r>
  </w:p>
  <w:p>
    <w:pPr>
      <w:pStyle w:val="Header"/>
      <w:jc w:val="center"/>
      <w:rPr>
        <w:rFonts w:ascii="Comic Sans MS" w:hAnsi="Comic Sans MS" w:cs="Comic Sans MS"/>
        <w:b/>
        <w:b/>
        <w:sz w:val="28"/>
      </w:rPr>
    </w:pPr>
    <w:r>
      <w:rPr>
        <w:rFonts w:cs="Comic Sans MS" w:ascii="Comic Sans MS" w:hAnsi="Comic Sans MS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2:44:00Z</dcterms:created>
  <dc:creator>Tracey S. Vines</dc:creator>
  <dc:description/>
  <dc:language>en-US</dc:language>
  <cp:lastModifiedBy>Tracy Zontek</cp:lastModifiedBy>
  <cp:lastPrinted>2002-01-14T08:50:00Z</cp:lastPrinted>
  <dcterms:modified xsi:type="dcterms:W3CDTF">2002-11-20T02:44:00Z</dcterms:modified>
  <cp:revision>2</cp:revision>
  <dc:subject/>
  <dc:title>Excerpt from a University's Procedure for Preparing Chemical Hygiene Plans</dc:title>
</cp:coreProperties>
</file>