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Laboratory Safety Plan for_</w:t>
      </w:r>
      <w:r>
        <w:rPr>
          <w:u w:val="single"/>
        </w:rPr>
        <w:t>Spectopectrphotometric Analysis With Methylene</w:t>
      </w:r>
    </w:p>
    <w:p>
      <w:pPr>
        <w:pStyle w:val="Heading5"/>
        <w:ind w:left="288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   </w:t>
      </w:r>
      <w:r>
        <w:rPr>
          <w:b w:val="false"/>
        </w:rPr>
        <w:t>_</w:t>
      </w:r>
      <w:r>
        <w:rPr>
          <w:b w:val="false"/>
          <w:u w:val="single"/>
        </w:rPr>
        <w:t>Blue or Phenol Red</w:t>
      </w:r>
      <w:r>
        <w:rPr>
          <w:b w:val="false"/>
        </w:rPr>
        <w:t>_______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30"/>
      </w:tblGrid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*Proces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  <w:t>Spectrophotometric Analysis with Methylene Blue or Phenol Red</w:t>
            </w:r>
          </w:p>
        </w:tc>
      </w:tr>
      <w:tr>
        <w:trPr>
          <w:trHeight w:val="8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Hazardous Chemical/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mical Clas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ison-methylene bl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osive/irritant - Phenol Red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Hazardous Equipment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trophotometer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Potential Hazard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; may cause irritation to skin, eyes and respiratory tract; methylene blue in large doses is a hemolytic agent; methylene blue will stain skin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Personal Protective Equipment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Glasses; full-buttoned front or back closing lab coat; closed-toed shoes, latex gloves</w:t>
            </w:r>
          </w:p>
        </w:tc>
      </w:tr>
      <w:tr>
        <w:trPr>
          <w:trHeight w:val="8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Engineering and Ventilation Control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room exhaust ventilation adequate for bench top use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Use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</w:tr>
      <w:tr>
        <w:trPr>
          <w:trHeight w:val="8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Handling and Storage Requirement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Spill and Accident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special precautions indicated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Waste Minimization Pla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*Hazardous Waste Disposa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concentrations used in this lab, none required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econtamination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 Care Precaution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Chemical Procuremen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s less than a gram of each per year, obtain smallest vial possible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Revision Dat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rt ____ of ____ Lab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04:00Z</dcterms:created>
  <dc:creator>Tracey S. Vines</dc:creator>
  <dc:description/>
  <dc:language>en-US</dc:language>
  <cp:lastModifiedBy>HAYNESE</cp:lastModifiedBy>
  <cp:lastPrinted>2001-09-17T10:17:00Z</cp:lastPrinted>
  <dcterms:modified xsi:type="dcterms:W3CDTF">2001-10-08T16:04:00Z</dcterms:modified>
  <cp:revision>2</cp:revision>
  <dc:subject/>
  <dc:title>Excerpt from a University's Procedure for Preparing Chemical Hygiene Plans</dc:title>
</cp:coreProperties>
</file>