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95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Starting RF ion sourc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voltag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shock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ctive interlocks on the cage shielding the ion sourc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ed Use Area for Carcinogens, Reproductive Toxins or Acute Toxi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Use Procedu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locks are engaged before high voltage is enabl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t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 _1___ of __2__ LabE102__2/28/2002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58:00Z</dcterms:created>
  <dc:creator>HAYNESE</dc:creator>
  <dc:description/>
  <dc:language>en-US</dc:language>
  <cp:lastModifiedBy>HAYNESE</cp:lastModifiedBy>
  <dcterms:modified xsi:type="dcterms:W3CDTF">2002-04-01T18:01:00Z</dcterms:modified>
  <cp:revision>1</cp:revision>
  <dc:subject/>
  <dc:title>*Process </dc:title>
</cp:coreProperties>
</file>