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Laboratory Safety Plan for  </w:t>
      </w:r>
      <w:r>
        <w:rPr>
          <w:rFonts w:cs="Tahoma" w:ascii="Tahoma" w:hAnsi="Tahoma"/>
          <w:b/>
          <w:sz w:val="28"/>
          <w:u w:val="single"/>
        </w:rPr>
        <w:t xml:space="preserve">         Sugar Analysis</w:t>
        <w:tab/>
        <w:t xml:space="preserve">                                     </w:t>
      </w:r>
      <w:r>
        <w:rPr>
          <w:rFonts w:cs="Tahoma" w:ascii="Tahoma" w:hAnsi="Tahoma"/>
          <w:b/>
          <w:sz w:val="28"/>
        </w:rPr>
        <w:t xml:space="preserve"> 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30"/>
      </w:tblGrid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ugar Analysis</w:t>
            </w:r>
          </w:p>
        </w:tc>
      </w:tr>
      <w:tr>
        <w:trPr>
          <w:trHeight w:val="8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emical Class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rrosive-nitric acid, acetic acid, hydrochloric acid, ferric chloride, sulfuric acid; Flammable-isopropanol; Irritant-isopropanol, aniline; Toxic-oxalic acid, aniline; Irritant-sodium carbonate, cupric sulfate; Carcinogen-sodium arsenate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Hazardous Equipment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bath, glass pipettes and other glassware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Potential Hazards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Isopropanol affects central nervous system, causes irritation to eyes and skin.  All acids are corrosive and will cause skin and mucous membrane irritation and burns.  Aniline (skin absorption or inhalation) - May be fatal, causes methemoglobulin formation in the blood, cyanosis, unconsciousness, headach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sea, vomiting, dizziness, confusion, drowsiness.  Sodium arsenate is a human carcinogen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Personal Protective Equipment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y-buttoned front or back closing lab coat, neoprene gloves, safety glasses, tongs for removal of glassware from water bath, close-toed shoes.</w:t>
            </w:r>
          </w:p>
        </w:tc>
      </w:tr>
      <w:tr>
        <w:trPr>
          <w:trHeight w:val="8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Engineering and Ventilation Control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neral room exhaust ventilation adequate for bench top use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Use Procedur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ic is a human carcinogen and must be used in a designated area.</w:t>
            </w:r>
          </w:p>
        </w:tc>
      </w:tr>
      <w:tr>
        <w:trPr>
          <w:trHeight w:val="8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Handling and Storage Requirement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mables should be stored in flammables cabinet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Spill and Accident Procedur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minor spills:  remove all sources of ignition, use absorbent materials (vermiculite, paper towels if nothing else available), clean up in a manner that does not disperse dust into the air, place all cleanup materials in container for disposal.  Use a buffer such as soda ash or lime for acid spills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Waste Minimization Pla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te material will be discarded through the ECU hazardous waste system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 Care Precaution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Chemical Procuremen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tain and store smallest amount of chemical used in one year, make up only amount necessary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Revision Dat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 ____ of ____ Lab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42:00Z</dcterms:created>
  <dc:creator>Tracey S. Vines</dc:creator>
  <dc:description/>
  <dc:language>en-US</dc:language>
  <cp:lastModifiedBy>Tracy Zontek</cp:lastModifiedBy>
  <cp:lastPrinted>2001-09-17T10:17:00Z</cp:lastPrinted>
  <dcterms:modified xsi:type="dcterms:W3CDTF">2002-11-20T02:42:00Z</dcterms:modified>
  <cp:revision>2</cp:revision>
  <dc:subject/>
  <dc:title>Excerpt from a University's Procedure for Preparing Chemical Hygiene Plans</dc:title>
</cp:coreProperties>
</file>