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roc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ansient Transfection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Hazardous Chemical/ Chemical Cla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Poisons: Calcium chloride (CaCl</w:t>
            </w:r>
            <w:r>
              <w:rPr>
                <w:b w:val="false"/>
                <w:sz w:val="22"/>
                <w:vertAlign w:val="subscript"/>
              </w:rPr>
              <w:t>2</w:t>
            </w:r>
            <w:r>
              <w:rPr>
                <w:b w:val="false"/>
                <w:sz w:val="22"/>
              </w:rPr>
              <w:t>), HEPES, Sodium chloride (NaCl), Potassium chloride (KCl), Sodium phosphate (Na</w:t>
            </w:r>
            <w:r>
              <w:rPr>
                <w:b w:val="false"/>
                <w:sz w:val="22"/>
                <w:vertAlign w:val="subscript"/>
              </w:rPr>
              <w:t>2</w:t>
            </w:r>
            <w:r>
              <w:rPr>
                <w:b w:val="false"/>
                <w:sz w:val="22"/>
              </w:rPr>
              <w:t>HPO</w:t>
            </w:r>
            <w:r>
              <w:rPr>
                <w:b w:val="false"/>
                <w:sz w:val="22"/>
                <w:vertAlign w:val="subscript"/>
              </w:rPr>
              <w:t>4</w:t>
            </w:r>
            <w:r>
              <w:rPr>
                <w:b w:val="false"/>
                <w:sz w:val="22"/>
              </w:rPr>
              <w:t>), and Dextrose.  Poison/Corrosive: Sodium Hydroxide (NaOH)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Hazardous Equip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ntrifuge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otential Hazard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CaCl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>, Na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>HPO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2"/>
              </w:rPr>
              <w:t>,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and KCl: irritating to eyes, skin, and respiratory tract.  Dextrose and NaOH: may cause severe irritation to eyes, skin, respiratory tract, and digestion tract.  NaCl: causes eye irritation.  NaOH: causes eye and skin burns, irritation with possible burns.  HEPES: avoid ingestion, inhalation, and contact with skin and eyes.  CaCl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>, NaOH: hygroscopic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ersonal Protective Equip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mical safety glasses; nitrile gloves; full-buttoned front or back closing lab coat; closed toe shoes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Engineering and Ventilation Control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l handling of reagents should be done using all personal protective equipment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ecial Handling and Storage Requirement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se metal tray or absorbent materials to contain any spilled material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ill and Accident Procedur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Clean spills only if proper materials are available and if researcher is properly trained to do so; all other spills should be reported to EH&amp;S for clean-up.  Needed: absorbent materials brush/broom and dust pan, sealable plastic bags to contain clean up materials, protective clothing, nitrile gloves, and safety glasses.  For minor spills: ventilate area; if spill occurs outside hood, cover liquid with absorbent material; slowly brush into dust pan without creating dust and place in plastic bag; do not breath dust; place clean up materials in plastic bag.  Contact EH&amp;S for removal of sealed container.  Do not place clean up materials in regular waste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zardous Waste Disposa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ll waste material will be discarded through the ECU hazardous waste management system, in properly labeled waste containers.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hemical Procure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ntity required and means of obtaining the minimum amount necessary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Revision Date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of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>Laboratory Safety Plan for Transient Transfections</w:t>
    </w:r>
  </w:p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17:00Z</dcterms:created>
  <dc:creator>Tracey S. Vines</dc:creator>
  <dc:description/>
  <dc:language>en-US</dc:language>
  <cp:lastModifiedBy>Tracy Zontek</cp:lastModifiedBy>
  <cp:lastPrinted>2002-01-14T08:50:00Z</cp:lastPrinted>
  <dcterms:modified xsi:type="dcterms:W3CDTF">2002-11-20T14:17:00Z</dcterms:modified>
  <cp:revision>2</cp:revision>
  <dc:subject/>
  <dc:title>Excerpt from a University's Procedure for Preparing Chemical Hygiene Plans</dc:title>
</cp:coreProperties>
</file>