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Laboratory Safety Plan for:_Weighing out chemicals </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eighing out chemic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las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inhalation of toxic vapors or fine particles, absorption through skin, eyes, and transport of toxic substance dissolved in them into the bod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PA filtered respirator or N100 mask for toxic powders, N95 for non-toxic dusts and allergens,  safety glasses; nitrile gloves (resistant to these materials) full-buttoned front or back closing lab coat; close toed sho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possible weigh materials under fume hood.  Mix solutions under chemical fume ho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protection must be fit tested by EH&amp;S on an annual bas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Gloves changed frequently, never taken out of the lab.  Wash hands upon removal of gloves.  Wash face upon removal of respira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lean up spills only if you have the necessary materials on hand and are trained to do so.  All other spills should be reported to EH&amp;S for clean up.</w:t>
            </w:r>
          </w:p>
          <w:p>
            <w:pPr>
              <w:pStyle w:val="Normal"/>
              <w:spacing w:before="100" w:after="100"/>
              <w:rPr>
                <w:sz w:val="20"/>
              </w:rPr>
            </w:pPr>
            <w:r>
              <w:rPr>
                <w:sz w:val="20"/>
              </w:rPr>
              <w:t xml:space="preserve">Needed:  absorbent materials (vermiculite, paper towels if you have nothing else on hand) brush and dust pan, plastic bags, sealable can to contain clean up materials, protective clothing, gloves, safety glasses, and mask to cover nose and mouth if needed.  For minor spills:  open windows or ventilate area; if spill occurs outside hood; cover liquid with absorbent material; brush into dust pan slowly and place into plastic bag; do not breathe dust from absorbent, place all clean up materials in plastic bag, then soap and water, discarding materials as above; contact EH&amp;S for removal of sealed container, do not place clean up materials in regular wast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only as much as need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ll waste material will be discarded through the ECU hazardous waste management system.</w:t>
            </w:r>
          </w:p>
          <w:p>
            <w:pPr>
              <w:pStyle w:val="Normal"/>
              <w:spacing w:before="100" w:after="100"/>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the balance stage and pan after weighing is complete.  Soap and water, water or 70% alcohol (acute toxi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required and means of obtaining the minimum necessa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__ of ____ Lab___________________________________________</w:t>
            </w:r>
          </w:p>
        </w:tc>
      </w:tr>
    </w:tbl>
    <w:p>
      <w:pPr>
        <w:pStyle w:val="Normal"/>
        <w:rPr/>
      </w:pPr>
      <w:r>
        <w:rPr/>
        <w:t>(Required fields are noted with a *.  This document may be saved in Microsoft Word and changed using the table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20:00Z</dcterms:created>
  <dc:creator>Tracey S. Vines</dc:creator>
  <dc:description/>
  <dc:language>en-US</dc:language>
  <cp:lastModifiedBy>HAYNESE</cp:lastModifiedBy>
  <cp:lastPrinted>2001-09-17T10:17:00Z</cp:lastPrinted>
  <dcterms:modified xsi:type="dcterms:W3CDTF">2002-04-10T14:20:00Z</dcterms:modified>
  <cp:revision>2</cp:revision>
  <dc:subject/>
  <dc:title>Excerpt from a University's Procedure for Preparing Chemical Hygiene Plans</dc:title>
</cp:coreProperties>
</file>