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boratory Safety Plan for :  Western blots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*Proce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el elecxtrophoresis and blotting of proteins to membran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Chemical/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emical Cla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mable liquids-methanol; poisons – menthanol, amido black, lauryl sulfate, Tris-glycine gels (2.6% acrylamid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supplies, X-ray film develop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otential Hazard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ctrical shock, fire, inhalation of toxic vapors, absorption through skin, eyes, and transport of toxic substance dissolved in them into the body; poisons can increase the hazard in any fire due to inhalation of volatilized reagent.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ersonal Protective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afety goggles; nitrile gloves (resistant to these materials) full-buttoned front or back closing lab coat; close toed sho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Engineering and Ventilation Control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 methanol must be measured in the chemical fume hood.  Dry acrylamide must be weighed and mixed under the fume hood.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Use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Handling and Storage Requirem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void ignition sources such as hot plates, heat lamps or Bunsen burners; use polystyrene tray or absorbent materials to contain any spilled solvent; never heat directly or work near a spark source; dispose of waste or used methanol in labeled hazardous waste containers; be sure that centrifuge and refrigerator can be used safety - that they don't generate enough of a spark to ignite reagent.  Power supplies are kept above the level of solvents and solution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Spill and Accident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lean up spills only if you have the necessary materials on hand and are trained to do so.  All other spills should be reported to EH&amp;S for clean-up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Waste Minimization Pl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e pre-mixed acrylamide gel.  Completely dry gels for disposal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Hazardous Waste Disposa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 waste material will be discarded through the ECU hazardous waste management system.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ontamination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pplicable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Care Precaution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pplicable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Chemical Procuremen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 required and means of obtaining the minimum necessary.  Order Tris-Glycine gels just before us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Revision 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 ____ of ____ Lab___________________________________________</w:t>
            </w:r>
          </w:p>
        </w:tc>
      </w:tr>
    </w:tbl>
    <w:p>
      <w:pPr>
        <w:pStyle w:val="Normal"/>
        <w:rPr/>
      </w:pPr>
      <w:r>
        <w:rPr/>
        <w:t>(Required fields are noted with a *.  This document may be saved in Microsoft Word and changed using the table command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09:00Z</dcterms:created>
  <dc:creator>Tracey S. Vines</dc:creator>
  <dc:description/>
  <dc:language>en-US</dc:language>
  <cp:lastModifiedBy>HAYNESE</cp:lastModifiedBy>
  <cp:lastPrinted>2001-09-17T10:17:00Z</cp:lastPrinted>
  <dcterms:modified xsi:type="dcterms:W3CDTF">2002-08-12T18:09:00Z</dcterms:modified>
  <cp:revision>2</cp:revision>
  <dc:subject/>
  <dc:title>Excerpt from a University's Procedure for Preparing Chemical Hygiene Plans</dc:title>
</cp:coreProperties>
</file>