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boratory Safety Plan for: </w:t>
      </w:r>
      <w:r>
        <w:rPr>
          <w:b/>
          <w:bCs/>
          <w:sz w:val="28"/>
          <w:u w:val="single"/>
        </w:rPr>
        <w:t>Micro-scale batch reactor – acylation with acetic anhydride or glacial acetic acid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*Proce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cylation reactions with acetic anhydride / micro-scale batch reacto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Chemical/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emical Cla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ustible liquids – acetic anhydride, alcohols, glacial acetic acid.  Corrosive liquids – glacial acetic acid.  Water reactive liquids – acetic anhydride.  Toxic substances – salicylic acid, acetylsalicylic acid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otential Hazard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; Inhalation of toxic or corrosive vapors; Absorption through skin, eyes, and transport of toxic substances dissolved in them into the body; Poisons can increase the hazard in fire due to inhalation of volatilized reagent.  Acetic anhydride reacts with water to produce a significant amount of heat and acetic acid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ersonal Protective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glasses; Latex or nitrile gloves; Lab coat; Close toed shoe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Engineering and Ventilation Control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, pipetting, and dilutions of reagents must be done in a chemical fume hood;  Containers of these materials should be removed from the fume hood only when tightly capped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ated Carcinogen, Reproductive Toxin or Acute Toxin Use Are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0"/>
              </w:rPr>
            </w:pPr>
            <w:r>
              <w:rPr>
                <w:sz w:val="20"/>
              </w:rPr>
              <w:t>Toxic substances will be used in the chemical fume hood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Use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0"/>
              </w:rPr>
            </w:pPr>
            <w:r>
              <w:rPr>
                <w:sz w:val="20"/>
              </w:rPr>
              <w:t>Double glove when handling toxics.  Wash hands upon removing glov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Handling and Storage Requirem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oid ignition sources such as hot plates, heat lamp, or Bunsen burners; use absorbent materials to contain spilled materials.   Never heat directly or work near a spark source.  Dispose of waste in labeled hazardous waste containers.  Acetic anhydride reacts with water to produce heat and acetic acid.  Contact with large quantities of water should be avoided.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Spill and Accident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n up spills only if you have the necessary materials on hand and are trained to do so.  All other spills should be reported to EH&amp;S for clean-up.  Needed:  absorbent materials (vermiculite, paper towels if you have nothing else on hand) brush and dust pan, plastic bags, sealable can to contain clean-up materials, protective clothing, gloves, safety glasses, and mask to cover notes and mouth if needed.  For minor spills: open windows or ventilate area;  If spill occurs outside hood; cove liquid with absorbent material; brush into dust pan slowly and place into plastic bag;  do not breathe dust from absorbent, place all clean up materials in plastic bag, then wash with soap and water, discarding materials as above; contact EH&amp;S for removal of sealed container, do no place clean up materials in regular wast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Waste Minimization Pl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ize the amount of solvents used in batch reactions.  Recover waste solvent through distillation where possibl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Hazardous Waste Disposa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waste material will be discarded though the ECU hazardous waste management system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ontamination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 (applies to biosafety cabinets or other areas that require specific clean up procedures after a process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 Care Precaution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Chemical Procuremen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recy-chem prior to purchase. Obtain the minimum quantities need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Revision Dat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9/2002  Insert 1 of 3 Lab:  Flanagan 3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05:00Z</dcterms:created>
  <dc:creator>Tracey S. Vines</dc:creator>
  <dc:description/>
  <dc:language>en-US</dc:language>
  <cp:lastModifiedBy>HAYNESE</cp:lastModifiedBy>
  <cp:lastPrinted>2001-09-17T10:17:00Z</cp:lastPrinted>
  <dcterms:modified xsi:type="dcterms:W3CDTF">2002-04-10T16:03:00Z</dcterms:modified>
  <cp:revision>4</cp:revision>
  <dc:subject/>
  <dc:title>Excerpt from a University's Procedure for Preparing Chemical Hygiene Plans</dc:title>
</cp:coreProperties>
</file>