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Laboratory Safety Plan for _____Blood Bank Lab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c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ank lab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zardous Chemical/Chemical Cla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 – the hazards in this laboratory are all biohazard hazar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, Serofu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tential Haza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tective Equip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uttoned front closing fluid resistant lab coat; safety glasses; latex gloves; closed toed toes; long pants, face shiel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nd Ventilation Contr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Use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Handling and Storage Requir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sure centrifuges are in proper working or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 and Accident Proced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waste according to biohazard procedures.  Be sure waste is autocla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te Minimization Pl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nly the amount of reagents needed for each semester’s labs; make up only as much working reagent as needed for each la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Waste Dispos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ntamination Procedur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Care Precau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Procur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es kept by laboratory manager; minimum amounts of needed reagents kept in-hou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3:00Z</dcterms:created>
  <dc:creator>MCCONNELLA</dc:creator>
  <dc:description/>
  <dc:language>en-US</dc:language>
  <cp:lastModifiedBy>HAYNESE</cp:lastModifiedBy>
  <cp:lastPrinted>2001-12-20T11:39:00Z</cp:lastPrinted>
  <dcterms:modified xsi:type="dcterms:W3CDTF">2002-06-24T20:33:00Z</dcterms:modified>
  <cp:revision>2</cp:revision>
  <dc:subject/>
  <dc:title>Hematology Laboratory Safety Plan Cover Sheet</dc:title>
</cp:coreProperties>
</file>