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Laboratory Safety Plan for Clinical Chemistry Lab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c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Chemistry Lab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zardous Chemical/Chemical Cla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s (acetic, hydrochloric, nitric, sulfuric, phosophotungstic, potassium hydroxide), Flammable liquids (alcohols), Corrosives (sodium hydroxid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, electrophoresis equi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tential Hazar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re; inhalation of toxic vapors, absorption through skin, eyes and mucous membranes; Skin irritation (acids) potential electrical shock from electrophoresis apparatus b/c of high voltage and conductive flu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tective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buttoned front closing fluid resistant lab coat; safety glasses; nitrile gloves; closed toed toes; long p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and Ventilation Contr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s must be handled under a chemical fume hoo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Use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When using electrophoresis apparatus: check the physical integrity of equipment; follow equipment operating instructions carefully; use physical barriers to prevent inadvertent contact with apparatus; only use insulated lead containers; turn off power before connecting electrical leads; use away from water and water sources; use electrical interlocks; turn power off before opening lid or reaching into container; do not disable safety devices; connect one lead at a time using only one hand, making sure hand is dry; use warning signs to alert others of potential electrical haz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Handling and Storage Require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ignition sources such as hot plates, Bunsen burners or heat lamps in vicinity of flammable liquids; dispose of chemical waste in labeled hazardous waste containers; be sure centrifuges and electrophoresis equipment are in proper working or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 and Accident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spills using the cat litter found in room _____.  Sweep up absorbed liquids with broom and dustpan – using mask and protective clothing as needed.  Place collected waste in a sealed bad and call EHS for pick-u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te Minimization Pl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nly the amount of chemicals needed for each semester’s labs; make up only as much working reagent as needed for each la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Waste Dispos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azardous waste material stored in properly labeled waste bottles and discarded at the end of each semester through ECU hazardous waste mana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ontamination Procedur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Care Precau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Procur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es kept by laboratory manager; minimum amounts of needed chemicals kept in-hou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8:00Z</dcterms:created>
  <dc:creator>MCCONNELLA</dc:creator>
  <dc:description/>
  <dc:language>en-US</dc:language>
  <cp:lastModifiedBy>HAYNESE</cp:lastModifiedBy>
  <cp:lastPrinted>2001-12-20T10:39:00Z</cp:lastPrinted>
  <dcterms:modified xsi:type="dcterms:W3CDTF">2002-06-24T20:38:00Z</dcterms:modified>
  <cp:revision>2</cp:revision>
  <dc:subject/>
  <dc:title>Laboratory Safety Plan Cover Sheet</dc:title>
</cp:coreProperties>
</file>