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sz w:val="28"/>
        </w:rPr>
        <w:t>Laboratory Safety Plan for Clinical Serology Lab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c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logy Lab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azardous Chemical/Chemical Cla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 (sulfuri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zardous Equip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fuges, rotato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tential Hazard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irritation (acids); hazards for these labs are mostly biohazard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Protective Equip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-buttoned front closing fluid resistant lab coat; safety glasses; nitrile or neoprene gloves; closed toed toes; long pa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ineering and Ventilation Control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s must be handled under a chemical fume hoo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Use Procedu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Handling and Storage Requirement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sure centrifuges and rotators are in proper working ord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ll and Accident Procedu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up spills using the cat litter found in room ____.  Sweep up absorbed liquids with broom and dustpan – using mask and protective clothing as needed.  Place collected waste in a sealed bad and call EHS for pick-u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te Minimization Pla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nly the amount of chemicals needed for each semester’s labs; make up only as much working reagent as needed for each la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zardous Waste Disposa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hazardous waste material stored in properly labeled waste bottles and discarded at the end of each semester through ECU hazardous waste manag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ontamination Procedure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imal Care Precaution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Procure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ies kept by laboratory manager; minimum amounts of needed chemicals kept in-hous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1:00:00Z</dcterms:created>
  <dc:creator>MCCONNELLA</dc:creator>
  <dc:description/>
  <dc:language>en-US</dc:language>
  <cp:lastModifiedBy>HAYNESE</cp:lastModifiedBy>
  <cp:lastPrinted>2001-12-21T09:26:00Z</cp:lastPrinted>
  <dcterms:modified xsi:type="dcterms:W3CDTF">2002-06-24T21:00:00Z</dcterms:modified>
  <cp:revision>2</cp:revision>
  <dc:subject/>
  <dc:title>Clinical Chemistry Laboratory Safety Plan Cover Sheet</dc:title>
</cp:coreProperties>
</file>