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Laboratory Safety Plan for Clinical Hematology, Abnormal Hematology and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Coagulation La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and abnormal hematology and coagulation lab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zardous Chemical/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ble liquids (alcohols, acetone, formaldehyde, xylene substitute), poisons (arsenic), glutaraldehyde (carcinoge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; inhalation of toxic vapors, absorption through skin, eyes and mucous membranes; acetone, formaldehyde and xylene substitute and irrit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uttoned front closing fluid resistant lab coat; safety glasses; nitrile gloves; closed toed toes; long p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, Drabkin’s reagent (arsenic) and glutaraldehyde must be handled under a chemical fume h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ignition sources such as hot plates, Bunsen burners or heat lamps in vicinity of flammable liquids; dispose of chemical waste in labeled hazardous waste containers; be sure centrifuges are in proper working or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spills using the cat litter found in room ____.  Sweep up absorbed liquids with broom and dustpan – using mask and protective clothing as needed.  Place collected waste in a sealed bad and call EHS for pick-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e Minimization 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nly the amount of chemicals needed for each semester’s labs; make up only as much working reagent as needed for each l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ous waste material stored in properly labeled waste bottles and discarded at the end of each semester through ECU hazardous waste mana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ntamination Procedur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es kept by laboratory manager; minimum amounts of needed chemicals kept in-hou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0:00Z</dcterms:created>
  <dc:creator>MCCONNELLA</dc:creator>
  <dc:description/>
  <dc:language>en-US</dc:language>
  <cp:lastModifiedBy>HAYNESE</cp:lastModifiedBy>
  <cp:lastPrinted>2001-12-21T09:29:00Z</cp:lastPrinted>
  <dcterms:modified xsi:type="dcterms:W3CDTF">2002-06-24T20:40:00Z</dcterms:modified>
  <cp:revision>2</cp:revision>
  <dc:subject/>
  <dc:title>Laboratory Safety Plan Cover Sheet</dc:title>
</cp:coreProperties>
</file>