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>Laboratory Safety Plan for Acid Washing Glassware</w:t>
      </w:r>
    </w:p>
    <w:p>
      <w:pPr>
        <w:pStyle w:val="Normal"/>
        <w:rPr/>
      </w:pPr>
      <w:r>
        <w:rPr/>
        <w:t>(Required fields are noted with a *.  This document may be saved in Microsoft Word and changed using the table commands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7675</wp:posOffset>
                </wp:positionV>
                <wp:extent cx="6080760" cy="585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6498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*Process 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Acid washing glassware with either 10% Hydrochloric Acid or 5% Sulfu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*Hazardous Chemical/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hemical Class 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% Hydrochloric Acid or 5% Sulfu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*Hazardous Equipment 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*Potential Hazards 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osure: absorption through the eyes and transport of toxic substance dissolved in the chemicals into the body; inhalation of toxic vap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*Personal Protective Equipment 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fety goggles, nitrile gloves (resistant to chemicals), fully buttoned lab coat, closed toed sho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Engineering and Ventilation Controls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ignated Use Area for Carcinogens, Reproductive Toxins or Acute Toxins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 applicab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ecial Use Procedures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ar gloves at all times. Maintain proper ventil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ecial Handling and Storage Requirements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loves are disposed of after use. Wash hands after wearing gloves. Rinse any skin that comes in contact with chemical reagents with copious amounts of wate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Spill and Accident Procedures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lean up spills as they occur if personnel have the appropriate materials and training. All other spills should be reported to EH&amp;S immediately for clean up. Materials needed: Absorbent materials (vermiculite, paper towels, etc.), broom and dust pan, plastic bags, sealable can to contain clean up materials, protective clothing, gloves, and safety goggles.  For minor spills: open windows or ventilate area; cover liquid spills with absorbent materials being careful not to breathe any dust for the absorbent material, place material in a plastic bag, use soap and water and discard that material as stated above; gently brush particulate spills with a broom and dust pan, being careful not to inhale any dust from the chemical, place in a plastic bag, use soap and water and discard any of these cleaning materials with the cleaned up particulate material into a sealable can. Contact EH&amp;S for removal of sealed container, DO NOT place this container in the regular waste container.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Use a buffer such as soda ash or lime for acid/base spil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Waste Minimization Plan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imize the use of all hazardous chemica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*Hazardous Waste Disposal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l hazardous waste material will be discarded through the ECU Hazardous Waste Management Syst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econtamination Procedures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 applicab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nimal Care Precautions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 applicab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Chemical Procurement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Revision Date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ert ____ of ____ Lab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61.05pt;mso-wrap-distance-left:0pt;mso-wrap-distance-right:9pt;mso-wrap-distance-top:0pt;mso-wrap-distance-bottom:0pt;margin-top:13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6498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Process 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Acid washing glassware with either 10% Hydrochloric Acid or 5% Sulfu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*Hazardous Chemical/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hemical Class 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% Hydrochloric Acid or 5% Sulfu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*Hazardous Equipment 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*Potential Hazards 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osure: absorption through the eyes and transport of toxic substance dissolved in the chemicals into the body; inhalation of toxic vap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*Personal Protective Equipment 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fety goggles, nitrile gloves (resistant to chemicals), fully buttoned lab coat, closed toed sho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Engineering and Ventilation Controls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ignated Use Area for Carcinogens, Reproductive Toxins or Acute Toxins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applicab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cial Use Procedures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ar gloves at all times. Maintain proper ventil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cial Handling and Storage Requirements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loves are disposed of after use. Wash hands after wearing gloves. Rinse any skin that comes in contact with chemical reagents with copious amounts of wate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Spill and Accident Procedures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lean up spills as they occur if personnel have the appropriate materials and training. All other spills should be reported to EH&amp;S immediately for clean up. Materials needed: Absorbent materials (vermiculite, paper towels, etc.), broom and dust pan, plastic bags, sealable can to contain clean up materials, protective clothing, gloves, and safety goggles.  For minor spills: open windows or ventilate area; cover liquid spills with absorbent materials being careful not to breathe any dust for the absorbent material, place material in a plastic bag, use soap and water and discard that material as stated above; gently brush particulate spills with a broom and dust pan, being careful not to inhale any dust from the chemical, place in a plastic bag, use soap and water and discard any of these cleaning materials with the cleaned up particulate material into a sealable can. Contact EH&amp;S for removal of sealed container, DO NOT place this container in the regular waste container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e a buffer such as soda ash or lime for acid/base spil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Waste Minimization Plan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mize the use of all hazardous chemica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*Hazardous Waste Disposal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hazardous waste material will be discarded through the ECU Hazardous Waste Management Syst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contamination Procedures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applicab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imal Care Precautions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applicab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Chemical Procurement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Revision Date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rt ____ of ____ Lab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38:00Z</dcterms:created>
  <dc:creator>Tracey S. Vines</dc:creator>
  <dc:description/>
  <dc:language>en-US</dc:language>
  <cp:lastModifiedBy>Tracy Zontek</cp:lastModifiedBy>
  <cp:lastPrinted>2001-09-17T10:17:00Z</cp:lastPrinted>
  <dcterms:modified xsi:type="dcterms:W3CDTF">2002-11-15T16:38:00Z</dcterms:modified>
  <cp:revision>2</cp:revision>
  <dc:subject/>
  <dc:title>Excerpt from a University's Procedure for Preparing Chemical Hygiene Plans</dc:title>
</cp:coreProperties>
</file>