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aboratory Safety Plan for __soil organic matter oxidation_________________</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soil organic matter oxid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g Class 5.1 oxidizer – 30% hydrogen peroxi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Contact with other material may cause a fire. Eye contact may result in permanent eye damage. May cause central nervous system effects. Causes eye and skin irritation and possible burns. Corrosive. May cause severe respiratory tract irritation with possible burns. May cause severe digestive tract irritation with possible burns. Mutagen. Light sensitive. May be harmful if swallowed. May cause blood abnormal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splash goggles; neoprene gloves; full lab coat, closed-toe sho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handling of peroxide must be done in the chemical fume ho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ignated Use Area for Carcinogens, Reproductive Toxins or Acute Toxi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ep away from heat, sparks, and flame. Do not store near combustible materials.  Store in a secondary container. Keep container closed when not in use. Store in a cool, dry, well-ventilated area away from incompatible substances such as alkalies, oxidizable materials, finely divided metals, alcohols, and permanganat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ean up spills immediately. Use water spray to disperse the gas/vapor. Remove all sources of ignition. Absorb spill using an absorbent, non-combustible material such as earth, sand, or vermiculite. Do not use combustible materials such as saw dust. Flush spill area with water. Provide ventilation. Do not get water inside containers. Keep combustibles (wood, paper, oil, etc.,) away from spilled material. </w:t>
            </w:r>
          </w:p>
          <w:p>
            <w:pPr>
              <w:pStyle w:val="Normal"/>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use more than 5 ml per samp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ant excess peroxide and discard through the ECU hazardous waste management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 small quantities (500 m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__1__ of __1__ Lab__</w:t>
            </w:r>
          </w:p>
        </w:tc>
      </w:tr>
    </w:tbl>
    <w:p>
      <w:pPr>
        <w:pStyle w:val="Normal"/>
        <w:rPr/>
      </w:pPr>
      <w:r>
        <w:rPr/>
        <w:t>(Required fields are noted with a *.  This document may be saved in Microsoft Word and changed using the table comm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18:00Z</dcterms:created>
  <dc:creator>Tracey S. Vines</dc:creator>
  <dc:description/>
  <dc:language>en-US</dc:language>
  <cp:lastModifiedBy>HAYNESE</cp:lastModifiedBy>
  <cp:lastPrinted>2002-07-01T10:06:00Z</cp:lastPrinted>
  <dcterms:modified xsi:type="dcterms:W3CDTF">2002-07-01T14:20:00Z</dcterms:modified>
  <cp:revision>3</cp:revision>
  <dc:subject/>
  <dc:title>Excerpt from a University's Procedure for Preparing Chemical Hygiene Plans</dc:title>
</cp:coreProperties>
</file>