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bCs w:val="false"/>
          <w:sz w:val="28"/>
        </w:rPr>
      </w:pPr>
      <w:r>
        <w:rPr>
          <w:sz w:val="28"/>
        </w:rPr>
        <w:t>Laboratory Safety Plan for Clinical Urinalysis Lab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40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rocess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inalysis Lab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Hazardous Chemical/Chemical Class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ids (acetic, hydrochloric, sulfosalicylic), Flammables (butanol, ethyl acetate, formaldehyde), Corrosives (sodium hydroxide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zardous Equipment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ifug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Potential Hazards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e; inhalation of toxic vapors, absorption through skin, eyes and mucous membranes; irritation of skin and mucous membrane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sonal Protective Equipment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l-buttoned front closing fluid resistant lab coat; safety glasses; nitrile gloves; closed toed toes; long pant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gineering and Ventilation Controls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e chemical fume hood when using acids and flammables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ecial Use Procedures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applicabl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ecial Handling and Storage Requirements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oid ignition sources such as hot plates, Bunsen burners or heat lamps in vicinity of flammable liquids; dispose of chemical waste in labeled hazardous waste containers; be sure centrifuges are in proper working order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ill and Accident Procedures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n up spills using the cat litter found in room ____.  Sweep up absorbed liquids with broom and dustpan – using mask and protective clothing as needed.  Place collected waste in a sealed bad and call EHS for pick-up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ste Minimization Plan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r only the amount of chemicals needed for each semester’s labs; make up only as much working reagent as needed for each lab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zardous Waste Disposal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hazardous waste material stored in properly labeled waste bottles and discarded at the end of each semester through ECU hazardous waste management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contamination Procedure 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applicabl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imal Care Precautions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applicabl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emical Procurement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ntories kept by laboratory manager; minimum amounts of needed chemicals kept in-house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21:01:00Z</dcterms:created>
  <dc:creator>MCCONNELLA</dc:creator>
  <dc:description/>
  <dc:language>en-US</dc:language>
  <cp:lastModifiedBy>HAYNESE</cp:lastModifiedBy>
  <cp:lastPrinted>2001-12-21T09:30:00Z</cp:lastPrinted>
  <dcterms:modified xsi:type="dcterms:W3CDTF">2002-06-24T21:01:00Z</dcterms:modified>
  <cp:revision>2</cp:revision>
  <dc:subject/>
  <dc:title>Hematology Laboratory Safety Plan Cover Sheet</dc:title>
</cp:coreProperties>
</file>